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河北建筑工程学院省级重点（发展）学科清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级重点学科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28"/>
            <w:szCs w:val="28"/>
          </w:rPr>
          <w:t>结构工程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2010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筑设计及其理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级重点发展学科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供热供燃气通风及空调工程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2001 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桥梁与隧道工程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</w:p>
    <w:p>
      <w:pPr>
        <w:pStyle w:val="Normal"/>
        <w:widowControl/>
        <w:spacing w:lineRule="exact" w:line="500"/>
        <w:ind w:left="63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计算机应用技术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</w:p>
    <w:p>
      <w:pPr>
        <w:pStyle w:val="Normal"/>
        <w:snapToGrid w:val="false"/>
        <w:spacing w:lineRule="exact" w:line="48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t.hebiace.edu.cn/col8/col24/col83/col1109/col2007/article.htm1?artid=124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8:57Z</dcterms:created>
  <dc:creator>Administrator</dc:creator>
  <dc:description/>
  <dc:language>en-US</dc:language>
  <cp:lastModifiedBy>Administrator</cp:lastModifiedBy>
  <dcterms:modified xsi:type="dcterms:W3CDTF">2013-11-20T03:11:06Z</dcterms:modified>
  <cp:revision>0</cp:revision>
  <dc:subject/>
  <dc:title>附件1：河北建筑工程学院省级重点（发展）学科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