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附件</w:t>
      </w:r>
      <w:r>
        <w:rPr>
          <w:color w:val="003366"/>
        </w:rPr>
        <w:t>1</w:t>
      </w:r>
    </w:p>
    <w:p>
      <w:pPr>
        <w:pStyle w:val="P0"/>
        <w:snapToGrid w:val="false"/>
        <w:spacing w:lineRule="exact" w:line="400" w:before="0" w:after="0"/>
        <w:ind w:firstLine="643"/>
        <w:jc w:val="center"/>
        <w:rPr>
          <w:sz w:val="18"/>
          <w:szCs w:val="18"/>
        </w:rPr>
      </w:pPr>
      <w:r>
        <w:rPr>
          <w:b/>
          <w:bCs/>
          <w:color w:val="003366"/>
          <w:sz w:val="32"/>
          <w:szCs w:val="32"/>
        </w:rPr>
        <w:t>重点实验室填报名单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一、国家重点实验室（</w:t>
      </w:r>
      <w:r>
        <w:rPr>
          <w:b/>
          <w:bCs/>
          <w:color w:val="003366"/>
        </w:rPr>
        <w:t>6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 xml:space="preserve">、亚稳材料制备技术与科学国家重点实验室（燕山大学）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新型药物制剂与辅料国家重点实验室（石药集团有限公司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 xml:space="preserve">、抗体药物研制国家重点实验室（华北制药集团新药研究开发有限责任公司）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煤基低碳能源国家重点实验室（新奥科技发展有限公司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 xml:space="preserve">、风电设备及控制国家重点实验室（国电联合动力技术有限公司）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 xml:space="preserve">、光伏材料与技术国家重点实验室（英利集团有限公司） 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二、省部共建重点实验室培育基地（</w:t>
      </w:r>
      <w:r>
        <w:rPr>
          <w:b/>
          <w:bCs/>
          <w:color w:val="003366"/>
        </w:rPr>
        <w:t>3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电磁场与电器可靠性重点实验室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交通工程结构力学行为演变与控制重点实验室（石家庄铁道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药用分子化学重点实验室（河北科技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三、省级重点实验室（</w:t>
      </w:r>
      <w:r>
        <w:rPr>
          <w:b/>
          <w:bCs/>
          <w:color w:val="003366"/>
        </w:rPr>
        <w:t>74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一）生命领域（</w:t>
      </w:r>
      <w:r>
        <w:rPr>
          <w:b/>
          <w:bCs/>
          <w:color w:val="003366"/>
        </w:rPr>
        <w:t>34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作物生长调控实验室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作物种质资源实验室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 xml:space="preserve">、河北省无脊椎动物系统学与应用实验室（河北大学）省教育厅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 xml:space="preserve">、河北省微生物多样性研究与应用实验室（河北大学）省教育厅 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药物质量研究实验室（河北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 xml:space="preserve">、河北省预防兽医学重点实验室（河北科技师范学院）省教育厅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分子细胞生物学实验室（河北师范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动物生理生化与分子生物学实验室（河北师范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作物遗传育种实验室（省农林科学院粮油作物研究所）省农林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植物转基因中心（省农林科学院农业物理生理生化研究所）省农林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杂粮研究实验室（省农林科学院谷子研究所）省农林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农作物抗旱研究重点实验室（省农林科学院旱作农业研究所）省农林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林木种质资源与森林保护重点实验室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4</w:t>
      </w:r>
      <w:r>
        <w:rPr>
          <w:color w:val="003366"/>
        </w:rPr>
        <w:t>、河北省骨科生物力学重点实验室（河北医科大学第三医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5</w:t>
      </w:r>
      <w:r>
        <w:rPr>
          <w:color w:val="003366"/>
        </w:rPr>
        <w:t>、河北省脑老化与认知神经科学实验室（河北医科大学第一医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6</w:t>
      </w:r>
      <w:r>
        <w:rPr>
          <w:color w:val="003366"/>
        </w:rPr>
        <w:t xml:space="preserve">、河北省神经病学实验室（河北医科大学第二医院）省教育厅 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7</w:t>
      </w:r>
      <w:r>
        <w:rPr>
          <w:color w:val="003366"/>
        </w:rPr>
        <w:t>、河北省消化病实验室（河北医科大学第二医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8</w:t>
      </w:r>
      <w:r>
        <w:rPr>
          <w:color w:val="003366"/>
        </w:rPr>
        <w:t xml:space="preserve">、河北省血液病重点实验室（河北医科大学第二医院）省教育厅  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9</w:t>
      </w:r>
      <w:r>
        <w:rPr>
          <w:color w:val="003366"/>
        </w:rPr>
        <w:t>、河北省肿瘤基因诊断、预防和治疗实验室（河北医科大学第四医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0</w:t>
      </w:r>
      <w:r>
        <w:rPr>
          <w:color w:val="003366"/>
        </w:rPr>
        <w:t>、河北省法医学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1</w:t>
      </w:r>
      <w:r>
        <w:rPr>
          <w:color w:val="003366"/>
        </w:rPr>
        <w:t>、河北省医学生物技术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2</w:t>
      </w:r>
      <w:r>
        <w:rPr>
          <w:color w:val="003366"/>
        </w:rPr>
        <w:t>、河北省实验动物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3</w:t>
      </w:r>
      <w:r>
        <w:rPr>
          <w:color w:val="003366"/>
        </w:rPr>
        <w:t>、河北省新药药理毒理研究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4</w:t>
      </w:r>
      <w:r>
        <w:rPr>
          <w:color w:val="003366"/>
        </w:rPr>
        <w:t>、河北省老年医学实验室（河北省人民医院）省卫生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5</w:t>
      </w:r>
      <w:r>
        <w:rPr>
          <w:color w:val="003366"/>
        </w:rPr>
        <w:t>、河北省神经肌肉功能与力量训练实验室（河北省体育科学研究所）省体育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6</w:t>
      </w:r>
      <w:r>
        <w:rPr>
          <w:color w:val="003366"/>
        </w:rPr>
        <w:t xml:space="preserve">、河北省络病实验室（河北以岭医药研究院有限公司）石家庄市科技局 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7</w:t>
      </w:r>
      <w:r>
        <w:rPr>
          <w:color w:val="003366"/>
        </w:rPr>
        <w:t>、河北省中药研究与开发实验室（承德医学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8</w:t>
      </w:r>
      <w:r>
        <w:rPr>
          <w:color w:val="003366"/>
        </w:rPr>
        <w:t>、河北省煤矿卫生与安全实验室（华北煤炭医学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9</w:t>
      </w:r>
      <w:r>
        <w:rPr>
          <w:color w:val="003366"/>
        </w:rPr>
        <w:t>、河北省人体运动生物信息测评重点实验室（河北师范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0</w:t>
      </w:r>
      <w:r>
        <w:rPr>
          <w:color w:val="003366"/>
        </w:rPr>
        <w:t>、河北省口腔医学重点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1</w:t>
      </w:r>
      <w:r>
        <w:rPr>
          <w:color w:val="003366"/>
        </w:rPr>
        <w:t>、河北省浊毒症重点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2</w:t>
      </w:r>
      <w:r>
        <w:rPr>
          <w:color w:val="003366"/>
        </w:rPr>
        <w:t>、河北省肾脏病重点实验室（河北医科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3</w:t>
      </w:r>
      <w:r>
        <w:rPr>
          <w:color w:val="003366"/>
        </w:rPr>
        <w:t>、河北省蔬菜种质创新与利用重点实验室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4</w:t>
      </w:r>
      <w:r>
        <w:rPr>
          <w:color w:val="003366"/>
        </w:rPr>
        <w:t>、河北省农田生态环境重点实验室（河北农业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二）工程领域（</w:t>
      </w:r>
      <w:r>
        <w:rPr>
          <w:b/>
          <w:bCs/>
          <w:color w:val="003366"/>
        </w:rPr>
        <w:t>13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大型结构健康诊断与控制实验室（石家庄铁道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交通安全与控制实验室（石家庄铁道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食品安全重点实验室（河北省环境计量技术研究中心、国家环保产品质量监督检验中心）省质量技术监督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测试计量技术及仪器实验室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重型机械流体动力传输与控制实验室（燕山大学 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并联机器人与机电系统实验室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电力电子节能与传动控制重点实验室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特种光纤与光纤传感实验室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现代冶金技术实验室（河北联合大学、唐山钢铁股份有限公司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矿业开发与安全技术实验室（河北理工大学、煤炭科学研究总院唐山研究院、开滦（集团）有限责任公司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输变电设备安全防御重点实验室（华北电力大学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矿井灾害防治重点实验室（华北科技学院、开滦（集团）有限责任公司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重型装备与大型结构力学可靠性重点实验室（燕山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三）地球领域（</w:t>
      </w:r>
      <w:r>
        <w:rPr>
          <w:b/>
          <w:bCs/>
          <w:color w:val="003366"/>
        </w:rPr>
        <w:t>9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水环境科学实验室（河北省环境科学研究院）省环保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地震工程研究中心（河北联合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资源勘测研究实验室（河北工程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节水农业实验室（中国科学院遗传与发育生物学研究所农业资源研究中心）省科技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气象与生态环境重点实验室（河北省气象科学研究所）省气象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水资源可持续利用与开发实验室（石家庄经济学院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环境演变与生态建设实验室（河北师范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海洋生物资源与环境重点实验室（河北省水产研究所）省水产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光电信息与地球探测技术重点实验室（石家庄经济学院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四）材料领域（</w:t>
      </w:r>
      <w:r>
        <w:rPr>
          <w:b/>
          <w:bCs/>
          <w:color w:val="003366"/>
        </w:rPr>
        <w:t>7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新型功能材料实验室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金属产品工艺及性能优化控制实验室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无机非金属材料实验室（河北理工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光电信息材料实验室（河北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新型薄膜材料实验室（河北师范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无机纳米材料重点实验室（河北师范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材料近净成形技术重点实验室（河北科技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五）信息领域（</w:t>
      </w:r>
      <w:r>
        <w:rPr>
          <w:b/>
          <w:bCs/>
          <w:color w:val="003366"/>
        </w:rPr>
        <w:t>4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科技信息处理实验室（河北省科学技术信息研究所）省科技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工业计算机控制工程实验室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机器学习与计算智能重点实验室（河北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计算机虚拟制造与系统集成重点实验室（燕山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六）化学领域（</w:t>
      </w:r>
      <w:r>
        <w:rPr>
          <w:b/>
          <w:bCs/>
          <w:color w:val="003366"/>
        </w:rPr>
        <w:t>5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分析科学技术实验室（河北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污染防治生物技术实验室（河北科技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绿色化工与高效节能实验室 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化学生物学重点实验室（河北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应用化学重点实验室（燕山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七）数理领域（</w:t>
      </w:r>
      <w:r>
        <w:rPr>
          <w:b/>
          <w:bCs/>
          <w:color w:val="003366"/>
        </w:rPr>
        <w:t>1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计算数学与应用重点实验室（河北师范大学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八）交叉领域（</w:t>
      </w:r>
      <w:r>
        <w:rPr>
          <w:b/>
          <w:bCs/>
          <w:color w:val="003366"/>
        </w:rPr>
        <w:t>1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科技金融重点实验室（河北金融学院）省教育厅</w:t>
      </w:r>
    </w:p>
    <w:p>
      <w:pPr>
        <w:pStyle w:val="P0"/>
        <w:snapToGrid w:val="false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P0"/>
        <w:snapToGrid w:val="false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附件</w:t>
      </w:r>
      <w:r>
        <w:rPr>
          <w:color w:val="003366"/>
        </w:rPr>
        <w:t>2</w:t>
      </w:r>
    </w:p>
    <w:p>
      <w:pPr>
        <w:pStyle w:val="P0"/>
        <w:snapToGrid w:val="false"/>
        <w:spacing w:lineRule="exact" w:line="400" w:before="0" w:after="0"/>
        <w:ind w:firstLine="643"/>
        <w:jc w:val="center"/>
        <w:rPr>
          <w:sz w:val="18"/>
          <w:szCs w:val="18"/>
        </w:rPr>
      </w:pPr>
      <w:r>
        <w:rPr>
          <w:b/>
          <w:bCs/>
          <w:color w:val="003366"/>
          <w:sz w:val="32"/>
          <w:szCs w:val="32"/>
        </w:rPr>
        <w:t>工程技术研究中心填报名单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一、国家级工程技术研究中心（</w:t>
      </w:r>
      <w:r>
        <w:rPr>
          <w:b/>
          <w:bCs/>
          <w:color w:val="003366"/>
        </w:rPr>
        <w:t>4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国家半干旱农业工程技术研究中心（河北省农林科学院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国家北方山区农业工程技术研究中心（河北农业大学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国家现代地质勘查工程技术研究中心（中国地质科学院地球物理地球化学勘查研究所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国家冷轧板带装备及工艺工程技术研究中心（在建，燕山大学）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二、省级工程技术研究中心（</w:t>
      </w:r>
      <w:r>
        <w:rPr>
          <w:b/>
          <w:bCs/>
          <w:color w:val="003366"/>
        </w:rPr>
        <w:t>146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一）农业技术领域（</w:t>
      </w:r>
      <w:r>
        <w:rPr>
          <w:b/>
          <w:bCs/>
          <w:color w:val="003366"/>
        </w:rPr>
        <w:t>23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海水增养殖工程技术中心（河北省水产科技开发总公司）省农业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山区农业工程技术研究中心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农作物病虫害生物防治工程技术研究中心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梨工程技术研究中心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牛羊胚胎工程技术研究中心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林木良种工程技术中心（河北省林业科学研究院）省林业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农业有害生物综合防治工程技术研究中心（河北省农林科学院植物保护研究所）省农林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低平原区农业工程技术研究中心（中国农业大学吴桥实验站）沧州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小麦工程技术研究中心（石家庄市农业科学研究院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杂交棉工程技术研究中心（邯郸市农业科学研究院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杂交谷子工程技术研究中心（张家口市农科院）张家口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板栗工程技术研究中心（迁西县板栗产业研究发展中心、河北科技师范学院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主要农作物病害微生物控制工程技术研究中心（河北省生物研究所）省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4</w:t>
      </w:r>
      <w:r>
        <w:rPr>
          <w:color w:val="003366"/>
        </w:rPr>
        <w:t>、河北省禽病工程技术研究中心（河北工程大学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5</w:t>
      </w:r>
      <w:r>
        <w:rPr>
          <w:color w:val="003366"/>
        </w:rPr>
        <w:t>、河北省酿酒葡萄工程技术研究中心（中粮华夏长城葡萄酒有限公司，共建单位：河北省农林科学院昌黎果树研究所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6</w:t>
      </w:r>
      <w:r>
        <w:rPr>
          <w:color w:val="003366"/>
        </w:rPr>
        <w:t>、河北省芦笋工程技术研究中心（秦皇岛长胜农业科技发展有限公司、中国科学院过程工程研究所、河北科技师范学院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7</w:t>
      </w:r>
      <w:r>
        <w:rPr>
          <w:color w:val="003366"/>
        </w:rPr>
        <w:t>、河北省兽药工程技术研究中心（河北远征药业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8</w:t>
      </w:r>
      <w:r>
        <w:rPr>
          <w:color w:val="003366"/>
        </w:rPr>
        <w:t>、河北省蔬菜工程技术研究中心（河北省农林科学院经济作物研究所）省农科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9</w:t>
      </w:r>
      <w:r>
        <w:rPr>
          <w:color w:val="003366"/>
        </w:rPr>
        <w:t>、河北省奶牛良种繁育工程技术研究中心（石家庄天泉良种奶牛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0</w:t>
      </w:r>
      <w:r>
        <w:rPr>
          <w:color w:val="003366"/>
        </w:rPr>
        <w:t>、河北省棉花种子工程技术研究中心（河间市国欣农村技术服务总会、河北农业大学）沧州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1</w:t>
      </w:r>
      <w:r>
        <w:rPr>
          <w:color w:val="003366"/>
        </w:rPr>
        <w:t>、河北省核桃工程技术研究中心 （河北绿岭果业有限公司、河北农业大学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2</w:t>
      </w:r>
      <w:r>
        <w:rPr>
          <w:color w:val="003366"/>
        </w:rPr>
        <w:t>、河北省脱毒马铃薯繁育工程技术研究中心（围场满族蒙古族自治县马铃薯研究所）承德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3</w:t>
      </w:r>
      <w:r>
        <w:rPr>
          <w:color w:val="003366"/>
        </w:rPr>
        <w:t>、河北省兽用生物制品工程技术研究中心（河北农业大学、瑞普（保定）生物药业有限公司）省教育厅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二）材料技术领域（</w:t>
      </w:r>
      <w:r>
        <w:rPr>
          <w:b/>
          <w:bCs/>
          <w:color w:val="003366"/>
        </w:rPr>
        <w:t>27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平板显示材料工程技术研究中心（石家庄永生华清液晶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钢结构用钢工程技术研究中心（宣化钢铁集团有限责任公司）张家口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线材工程技术研究中心（邢台钢铁有限责任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高速工具钢工程技术研究中心（河冶科技股份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微晶工程技术研究中心（晶牛微晶集团股份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轻金属合金材料工程技术研究中心（河北立中有色金属合金材料有限公司，共建单位：河北农业大学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卫生陶瓷工程技术研究中心（唐山惠达陶瓷集团股份有限公司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树脂基复合材料工程技术研究中心（河北省枣强玻璃钢有限公司）衡水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聚合物基复合材料工程技术研究中心（河北可耐特玻璃钢有限公司，共建单位：武汉理工大学）衡水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车轮新材料与测试工程技术研究中心（依托单位：秦皇岛开发区美铝合金有限公司，共建单位：中汽协车轮质量监督检验中心有限公司、秦皇岛戴卡美铝车轮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航空航天金属材料工程技术研究中心（河北四通新型金属材料有限公司，共建单位：北京航空航天大学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热等静压工程技术研究中心（安泰科技股份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水性涂料工程技术研究中心（河北晨阳工贸集团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4</w:t>
      </w:r>
      <w:r>
        <w:rPr>
          <w:color w:val="003366"/>
        </w:rPr>
        <w:t>、河北省纤维素纤维工程技术研究中心（唐山三友兴达化纤股份有限公司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 xml:space="preserve">    </w:t>
      </w:r>
      <w:r>
        <w:rPr>
          <w:color w:val="003366"/>
        </w:rPr>
        <w:t>15</w:t>
      </w:r>
      <w:r>
        <w:rPr>
          <w:color w:val="003366"/>
        </w:rPr>
        <w:t>、河北省染料与颜料中间体工程技术研究中心（河北华戈化学集团有限公司）沧州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6</w:t>
      </w:r>
      <w:r>
        <w:rPr>
          <w:color w:val="003366"/>
        </w:rPr>
        <w:t>、河北省钒钛工程技术研究中心（河北钢铁股份有限公司承德分公司）承德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7</w:t>
      </w:r>
      <w:r>
        <w:rPr>
          <w:color w:val="003366"/>
        </w:rPr>
        <w:t>、河北省液流电池工程技术研究中心（承德万利通实业集团有限公司，共建单位：清华大学）承德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8</w:t>
      </w:r>
      <w:r>
        <w:rPr>
          <w:color w:val="003366"/>
        </w:rPr>
        <w:t>、河北省建筑与工业玻璃工程技术研究中心（河北省沙河玻璃技术研究院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9</w:t>
      </w:r>
      <w:r>
        <w:rPr>
          <w:color w:val="003366"/>
        </w:rPr>
        <w:t>、河北省氟硅新材料工程技术研究中心（河北硅谷化工有限公司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0</w:t>
      </w:r>
      <w:r>
        <w:rPr>
          <w:color w:val="003366"/>
        </w:rPr>
        <w:t>、河北省特种气体工程技术研究中心（中国船舶重工集团公司第</w:t>
      </w:r>
      <w:r>
        <w:rPr>
          <w:color w:val="003366"/>
        </w:rPr>
        <w:t>718</w:t>
      </w:r>
      <w:r>
        <w:rPr>
          <w:color w:val="003366"/>
        </w:rPr>
        <w:t>所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1</w:t>
      </w:r>
      <w:r>
        <w:rPr>
          <w:color w:val="003366"/>
        </w:rPr>
        <w:t>、河北省多基复合材料工程技术研究中心（恒润集团有限公司，共建单位：武汉理工大学）衡水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2</w:t>
      </w:r>
      <w:r>
        <w:rPr>
          <w:color w:val="003366"/>
        </w:rPr>
        <w:t>、河北省耐磨材料工程技术研究中心（河北海钺耐磨材料科技有限公司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3</w:t>
      </w:r>
      <w:r>
        <w:rPr>
          <w:color w:val="003366"/>
        </w:rPr>
        <w:t>、河北省再生高温合金工程技术研究中心（中航上大金属再生科技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4</w:t>
      </w:r>
      <w:r>
        <w:rPr>
          <w:color w:val="003366"/>
        </w:rPr>
        <w:t>、河北省煤基材料与化学品工程技术研究中心（开滦（集团）有限责任公司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5</w:t>
      </w:r>
      <w:r>
        <w:rPr>
          <w:color w:val="003366"/>
        </w:rPr>
        <w:t>、河北省特种橡塑软管工程技术研究中心（河北欧亚特种胶管有限公司、河北工业大学）衡水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6</w:t>
      </w:r>
      <w:r>
        <w:rPr>
          <w:color w:val="003366"/>
        </w:rPr>
        <w:t>、河北省建陶工程技术研究中心（高邑县力马建陶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7</w:t>
      </w:r>
      <w:r>
        <w:rPr>
          <w:color w:val="003366"/>
        </w:rPr>
        <w:t>、河北省特种分离膜工程技术研究中心（河北美邦工程科技有限公司、天津大学）石家庄市科技局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三）制造业技术领域（</w:t>
      </w:r>
      <w:r>
        <w:rPr>
          <w:b/>
          <w:bCs/>
          <w:color w:val="003366"/>
        </w:rPr>
        <w:t>30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机电一体化工程技术中心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高精度轧制技术装备工程研究中心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金属精密塑性加工工程技术研究中心（燕山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 xml:space="preserve">    </w:t>
      </w:r>
      <w:r>
        <w:rPr>
          <w:color w:val="003366"/>
        </w:rPr>
        <w:t>4</w:t>
      </w:r>
      <w:r>
        <w:rPr>
          <w:color w:val="003366"/>
        </w:rPr>
        <w:t>、河北省电线电缆工程技术研究中心（河北宝丰电缆有限公司）沧州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生产过程自动化工程技术研究中心（河北科技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现代集成制造工程技术研究中心（河北科技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仪器仪表工程技术研究中心（承德热河克罗尼仪表有限公司、承德石油高等专科学校）承德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工业测控工程技术研究中心（河北省科学院）省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精密数控专用设备工程技术研究中心（保定标正机床有限责任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吊索具工程技术研究中心（河北保定巨力集团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轧辊工程技术研究中心（中钢集团邢台机械轧辊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桩工机械工程技术研究中心（河北新河钻机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重型装备预应力制造工程技术研究中心（中冶京唐建设有限公司、清华大学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4</w:t>
      </w:r>
      <w:r>
        <w:rPr>
          <w:color w:val="003366"/>
        </w:rPr>
        <w:t>、河北省金刚石工具工程技术研究中心（博深工具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5</w:t>
      </w:r>
      <w:r>
        <w:rPr>
          <w:color w:val="003366"/>
        </w:rPr>
        <w:t>、河北省水泥装备工程技术研究中心（冀东发展集团有限责任公司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6</w:t>
      </w:r>
      <w:r>
        <w:rPr>
          <w:color w:val="003366"/>
        </w:rPr>
        <w:t>、河北省制造业创新方法工程技术研究中心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7</w:t>
      </w:r>
      <w:r>
        <w:rPr>
          <w:color w:val="003366"/>
        </w:rPr>
        <w:t>、河北省煤矿机械工程技术研究中心（石家庄煤矿机械有限责任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8</w:t>
      </w:r>
      <w:r>
        <w:rPr>
          <w:color w:val="003366"/>
        </w:rPr>
        <w:t>、河北省高速动车组工程技术研究中心（唐山轨道客车有限公司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9</w:t>
      </w:r>
      <w:r>
        <w:rPr>
          <w:color w:val="003366"/>
        </w:rPr>
        <w:t>、河北省汽车工程技术研究中心（长城汽车股份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0</w:t>
      </w:r>
      <w:r>
        <w:rPr>
          <w:color w:val="003366"/>
        </w:rPr>
        <w:t>、河北省特高压变电工程技术研究中心（保定天威集团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1</w:t>
      </w:r>
      <w:r>
        <w:rPr>
          <w:color w:val="003366"/>
        </w:rPr>
        <w:t>、河北省煤炭干法加工装备工程技术研究中心（在建，唐山市神州机械有限公司，共建单位：中国矿业大学）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2</w:t>
      </w:r>
      <w:r>
        <w:rPr>
          <w:color w:val="003366"/>
        </w:rPr>
        <w:t>、河北省轻合金车轮工程技术研究中心（秦皇岛戴卡兴龙轮毂有限公司、共建单位：秦皇岛燕大现代集成制造技术开发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3</w:t>
      </w:r>
      <w:r>
        <w:rPr>
          <w:color w:val="003366"/>
        </w:rPr>
        <w:t>、河北省模具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黄骅市荣泰模具有限公司，共建单位：黄骅市模具生产力促进中心</w:t>
      </w:r>
      <w:r>
        <w:rPr>
          <w:b/>
          <w:bCs/>
          <w:color w:val="003366"/>
        </w:rPr>
        <w:t>）</w:t>
      </w:r>
      <w:r>
        <w:rPr>
          <w:color w:val="003366"/>
        </w:rPr>
        <w:t>沧州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4</w:t>
      </w:r>
      <w:r>
        <w:rPr>
          <w:color w:val="003366"/>
        </w:rPr>
        <w:t>、河北省农机具工程技术研究中心（河北农哈哈机械集团有限公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5</w:t>
      </w:r>
      <w:r>
        <w:rPr>
          <w:color w:val="003366"/>
        </w:rPr>
        <w:t>、河北省冶金专用设备工程技术研究中心（秦皇岛秦冶重工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6</w:t>
      </w:r>
      <w:r>
        <w:rPr>
          <w:color w:val="003366"/>
        </w:rPr>
        <w:t>、河北省波纹膨胀节与金属软管工程技术研究中心（秦皇岛北方管业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7</w:t>
      </w:r>
      <w:r>
        <w:rPr>
          <w:color w:val="003366"/>
        </w:rPr>
        <w:t>、河北省管道设备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廊坊市管道人机械设备有限公司</w:t>
      </w:r>
      <w:r>
        <w:rPr>
          <w:b/>
          <w:bCs/>
          <w:color w:val="003366"/>
        </w:rPr>
        <w:t>）</w:t>
      </w:r>
      <w:r>
        <w:rPr>
          <w:color w:val="003366"/>
        </w:rPr>
        <w:t>廊坊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8</w:t>
      </w:r>
      <w:r>
        <w:rPr>
          <w:color w:val="003366"/>
        </w:rPr>
        <w:t>、河北省汽车安全件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凌云工业股份有限公司</w:t>
      </w:r>
      <w:r>
        <w:rPr>
          <w:b/>
          <w:bCs/>
          <w:color w:val="003366"/>
        </w:rPr>
        <w:t>）</w:t>
      </w:r>
      <w:r>
        <w:rPr>
          <w:color w:val="003366"/>
        </w:rPr>
        <w:t>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9</w:t>
      </w:r>
      <w:r>
        <w:rPr>
          <w:color w:val="003366"/>
        </w:rPr>
        <w:t>、河北省重型装备工程装备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秦皇岛天业通联重工股份有限公司</w:t>
      </w:r>
      <w:r>
        <w:rPr>
          <w:b/>
          <w:bCs/>
          <w:color w:val="003366"/>
        </w:rPr>
        <w:t>）</w:t>
      </w:r>
      <w:r>
        <w:rPr>
          <w:color w:val="003366"/>
        </w:rPr>
        <w:t>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0</w:t>
      </w:r>
      <w:r>
        <w:rPr>
          <w:color w:val="003366"/>
        </w:rPr>
        <w:t>、河北省工业烟气除尘装备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宣化冶金环保设备制造</w:t>
      </w:r>
      <w:r>
        <w:rPr>
          <w:color w:val="003366"/>
        </w:rPr>
        <w:t>(</w:t>
      </w:r>
      <w:r>
        <w:rPr>
          <w:color w:val="003366"/>
        </w:rPr>
        <w:t>安装</w:t>
      </w:r>
      <w:r>
        <w:rPr>
          <w:color w:val="003366"/>
        </w:rPr>
        <w:t>)</w:t>
      </w:r>
      <w:r>
        <w:rPr>
          <w:color w:val="003366"/>
        </w:rPr>
        <w:t>有限责任公司</w:t>
      </w:r>
      <w:r>
        <w:rPr>
          <w:b/>
          <w:bCs/>
          <w:color w:val="003366"/>
        </w:rPr>
        <w:t>）</w:t>
      </w:r>
      <w:r>
        <w:rPr>
          <w:color w:val="003366"/>
        </w:rPr>
        <w:t>张家口市科技局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四）轻纺与医药卫生技术领域（</w:t>
      </w:r>
      <w:r>
        <w:rPr>
          <w:b/>
          <w:bCs/>
          <w:color w:val="003366"/>
        </w:rPr>
        <w:t>31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药物化工工程技术研究中心（河北科技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工业微生物代谢工程技术研究中心（华药集团新药研究开发有限责任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制剂工程技术研究中心（石药集团中奇制药技术（石家庄）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中药新辅料工程技术研究中心（承德颈复康药业集团有限公司，共建单位：中国中医科学院）承德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中药注射液工程技术研究中心（神威药业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抗生素工程技术研究中心（石药集团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干细胞与分子诊断工程技术研究中心（在建，河北燕达医字研究，共建单位：军事医学科学院、国家人类基因组北方中心）廊坊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医疗检查监测仪器工程技术研究中心（秦皇岛市康泰医学系统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皮革工程技术研究中心（在建，河北东明实业集团有限公司，共建单位：中国皮革和制鞋工业研究院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纺织服装工程技术研究中心（河北科技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职业装设计工艺工程技术研究中心（际华三五零二职业装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裘皮工程技术研究中心（华斯农业开发股份有限公司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新型纱线与针织品工程技术研究中心（河北宏润新型面料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 xml:space="preserve">    </w:t>
      </w:r>
      <w:r>
        <w:rPr>
          <w:color w:val="003366"/>
        </w:rPr>
        <w:t>14</w:t>
      </w:r>
      <w:r>
        <w:rPr>
          <w:color w:val="003366"/>
        </w:rPr>
        <w:t>、河北省天然色素工程技术研究中心（晨光生物科技集团股份有限公司，共建单位：天津科技大学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5</w:t>
      </w:r>
      <w:r>
        <w:rPr>
          <w:color w:val="003366"/>
        </w:rPr>
        <w:t>、河北省发酵工程技术研究中心（河北科技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6</w:t>
      </w:r>
      <w:r>
        <w:rPr>
          <w:color w:val="003366"/>
        </w:rPr>
        <w:t>、河北省氯碱工程技术研究中心（河北盛华化工有限公司，共建单位：河北工业大学）张家口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7</w:t>
      </w:r>
      <w:r>
        <w:rPr>
          <w:color w:val="003366"/>
        </w:rPr>
        <w:t>、河北省农产品加工工程技术研究中心（河北农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8</w:t>
      </w:r>
      <w:r>
        <w:rPr>
          <w:color w:val="003366"/>
        </w:rPr>
        <w:t>、河北省生物工程技术研究中心（河北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9</w:t>
      </w:r>
      <w:r>
        <w:rPr>
          <w:color w:val="003366"/>
        </w:rPr>
        <w:t>、河北省葡萄酒工程技术研究中心（中国长城葡萄酒有限公司）张家口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0</w:t>
      </w:r>
      <w:r>
        <w:rPr>
          <w:color w:val="003366"/>
        </w:rPr>
        <w:t>、河北省方便食品工程技术研究中心（今麦郎食品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1</w:t>
      </w:r>
      <w:r>
        <w:rPr>
          <w:color w:val="003366"/>
        </w:rPr>
        <w:t>、河北省维生素工程技术研究中心（河北维尔康制药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2</w:t>
      </w:r>
      <w:r>
        <w:rPr>
          <w:color w:val="003366"/>
        </w:rPr>
        <w:t>、河北省营养强化剂工程技术研究中心（石药集团维生药业（石家庄）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3</w:t>
      </w:r>
      <w:r>
        <w:rPr>
          <w:color w:val="003366"/>
        </w:rPr>
        <w:t>、河北省多糖类药物工程技术研究中心（在建，河北常山生化药业股份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4</w:t>
      </w:r>
      <w:r>
        <w:rPr>
          <w:color w:val="003366"/>
        </w:rPr>
        <w:t>、河北省中药片剂工程技术研究中心（河北君临药业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5</w:t>
      </w:r>
      <w:r>
        <w:rPr>
          <w:color w:val="003366"/>
        </w:rPr>
        <w:t>、河北省果品加工工程技术研究中心（河北科技师范学院，共建单位：唐山广野食品集团有限公司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6</w:t>
      </w:r>
      <w:r>
        <w:rPr>
          <w:color w:val="003366"/>
        </w:rPr>
        <w:t>、河北省白酒酿造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河北衡水老白干酒业股份有限公司</w:t>
      </w:r>
      <w:r>
        <w:rPr>
          <w:b/>
          <w:bCs/>
          <w:color w:val="003366"/>
        </w:rPr>
        <w:t>）</w:t>
      </w:r>
      <w:r>
        <w:rPr>
          <w:color w:val="003366"/>
        </w:rPr>
        <w:t>衡水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7</w:t>
      </w:r>
      <w:r>
        <w:rPr>
          <w:color w:val="003366"/>
        </w:rPr>
        <w:t>、河北省大容量注射剂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石家庄四药有限公司、河北医科大学</w:t>
      </w:r>
      <w:r>
        <w:rPr>
          <w:b/>
          <w:bCs/>
          <w:color w:val="003366"/>
        </w:rPr>
        <w:t>）</w:t>
      </w:r>
      <w:r>
        <w:rPr>
          <w:color w:val="003366"/>
        </w:rPr>
        <w:t>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8</w:t>
      </w:r>
      <w:r>
        <w:rPr>
          <w:color w:val="003366"/>
        </w:rPr>
        <w:t>、河北省干细胞应用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河北贝特赛奥生物科技有限公司、中国医学科学院组织中心、河北医科大学第一医院</w:t>
      </w:r>
      <w:r>
        <w:rPr>
          <w:b/>
          <w:bCs/>
          <w:color w:val="003366"/>
        </w:rPr>
        <w:t>）</w:t>
      </w:r>
      <w:r>
        <w:rPr>
          <w:color w:val="003366"/>
        </w:rPr>
        <w:t>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9</w:t>
      </w:r>
      <w:r>
        <w:rPr>
          <w:color w:val="003366"/>
        </w:rPr>
        <w:t>、河北硫酸软骨素工程技术研发中心</w:t>
      </w:r>
      <w:r>
        <w:rPr>
          <w:b/>
          <w:bCs/>
          <w:color w:val="003366"/>
        </w:rPr>
        <w:t>（</w:t>
      </w:r>
      <w:r>
        <w:rPr>
          <w:color w:val="003366"/>
        </w:rPr>
        <w:t>河北三鑫实业集团有限公司</w:t>
      </w:r>
      <w:r>
        <w:rPr>
          <w:b/>
          <w:bCs/>
          <w:color w:val="003366"/>
        </w:rPr>
        <w:t>）</w:t>
      </w:r>
      <w:r>
        <w:rPr>
          <w:color w:val="003366"/>
        </w:rPr>
        <w:t>唐山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0</w:t>
      </w:r>
      <w:r>
        <w:rPr>
          <w:color w:val="003366"/>
        </w:rPr>
        <w:t>、河北省皮革鞋靴制品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际华三五一四制革制鞋有限公司、四川大学</w:t>
      </w:r>
      <w:r>
        <w:rPr>
          <w:b/>
          <w:bCs/>
          <w:color w:val="003366"/>
        </w:rPr>
        <w:t>）</w:t>
      </w:r>
      <w:r>
        <w:rPr>
          <w:color w:val="003366"/>
        </w:rPr>
        <w:t>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1</w:t>
      </w:r>
      <w:r>
        <w:rPr>
          <w:color w:val="003366"/>
        </w:rPr>
        <w:t>、河北省氨基酸工程技术研究中心</w:t>
      </w:r>
      <w:r>
        <w:rPr>
          <w:b/>
          <w:bCs/>
          <w:color w:val="003366"/>
        </w:rPr>
        <w:t>（</w:t>
      </w:r>
      <w:r>
        <w:rPr>
          <w:color w:val="003366"/>
        </w:rPr>
        <w:t>梅花生物科技集团股份有限公司</w:t>
      </w:r>
      <w:r>
        <w:rPr>
          <w:b/>
          <w:bCs/>
          <w:color w:val="003366"/>
        </w:rPr>
        <w:t>）</w:t>
      </w:r>
      <w:r>
        <w:rPr>
          <w:color w:val="003366"/>
        </w:rPr>
        <w:t>廊坊市科技局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五）建设与环保技术领域（</w:t>
      </w:r>
      <w:r>
        <w:rPr>
          <w:b/>
          <w:bCs/>
          <w:color w:val="003366"/>
        </w:rPr>
        <w:t>8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土木工程技术研究中心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环境计量工程技术研究中心（河北省环境计量技术研究中心）省质监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计量检测工程技术研究中心（河北省计量科学研究所</w:t>
      </w:r>
      <w:r>
        <w:rPr>
          <w:color w:val="003366"/>
        </w:rPr>
        <w:t>/</w:t>
      </w:r>
      <w:r>
        <w:rPr>
          <w:color w:val="003366"/>
        </w:rPr>
        <w:t>河北省计量监督检测院）省质监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岩土工程技术中心（河北建设勘察研究院有限公司）省住建厅研究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玻璃节能减排工程技术研究中心（秦皇岛玻璃工业研究设计院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火力发电节能环保工程技术研究中心（河北省电力研究院）省电力总公司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固体废弃物资源化工程技术研究中心（河北科技大学，共建单位：石家庄市未来建材有限公司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蒸发、结晶及干燥工程技术研究中心（石家庄工大化工设备有限公司、河北工业大学）石家庄市科技局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六）电子与信息通信技术领域（</w:t>
      </w:r>
      <w:r>
        <w:rPr>
          <w:b/>
          <w:bCs/>
          <w:color w:val="003366"/>
        </w:rPr>
        <w:t>8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农村信息化工程技术研究中心（廊坊市大华夏神农信息技术有限公司，共建单位：河北农业大学、河北省农林科学院、河北省科技情报研究院）廊坊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控制工程技术研究中心（河北工业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卫星导航技术与装备工程技术研究中心（中国电子科技集团公司第五十四研究所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住宅智能化工程技术研究中心（秦皇岛富通电子企业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平板显示器工程技术研究中心（河北冀雅电子有限公司）石家庄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现代港口煤炭物流工程技术研究中心（秦皇岛港务局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信息安全认证工程技术研究中心（河北省应用数学研究所）省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笔式人机交互工程技术研究中心（河北南昊信息产业有限公司，共建单位：中国自动化学会计算机人机交互专业委员会）衡水市科技局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七）能源与交通技术领域（</w:t>
      </w:r>
      <w:r>
        <w:rPr>
          <w:b/>
          <w:bCs/>
          <w:color w:val="003366"/>
        </w:rPr>
        <w:t>15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生物新能源工程技术研究中心（秦皇岛领先科技发展有限公司）秦皇岛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煤化工工程技术研究中心（旭阳煤化工集团有限公司，共建单位：河北理工大学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道路结构与材料工程技术研究中心（河北省交通规划设计院）省交通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4</w:t>
      </w:r>
      <w:r>
        <w:rPr>
          <w:color w:val="003366"/>
        </w:rPr>
        <w:t>、河北省风电叶片工程技术研究中心（保定华翼风电叶片研究开发有限公司，共建单位：中国科学院工程热物理所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5</w:t>
      </w:r>
      <w:r>
        <w:rPr>
          <w:color w:val="003366"/>
        </w:rPr>
        <w:t>、河北省交通应急保障工程技术研究中心（石家庄铁道大学）省教育厅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6</w:t>
      </w:r>
      <w:r>
        <w:rPr>
          <w:color w:val="003366"/>
        </w:rPr>
        <w:t>、河北省工程橡胶工程技术研究中心（衡水宝力工程橡胶有限公司）衡水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7</w:t>
      </w:r>
      <w:r>
        <w:rPr>
          <w:color w:val="003366"/>
        </w:rPr>
        <w:t>、河北省大型风力发电机组工程技术研究中心（保定天威集团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8</w:t>
      </w:r>
      <w:r>
        <w:rPr>
          <w:color w:val="003366"/>
        </w:rPr>
        <w:t>、河北省输变电工程技术研究中心（河北省电力研究院）省电力公司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9</w:t>
      </w:r>
      <w:r>
        <w:rPr>
          <w:color w:val="003366"/>
        </w:rPr>
        <w:t>、河北省发电过程仿真与优化控制工程技术研究中心（华北电力大学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0</w:t>
      </w:r>
      <w:r>
        <w:rPr>
          <w:color w:val="003366"/>
        </w:rPr>
        <w:t>、河北省暖通空调工程技术研究中心（河北工程大学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1</w:t>
      </w:r>
      <w:r>
        <w:rPr>
          <w:color w:val="003366"/>
        </w:rPr>
        <w:t>、河北省光伏工程技术研究中心（英利集团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2</w:t>
      </w:r>
      <w:r>
        <w:rPr>
          <w:color w:val="003366"/>
        </w:rPr>
        <w:t>、河北省风力发电机组电气控制系统工程技术研究中心（保定科诺伟业控制设备有限公司）保定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3</w:t>
      </w:r>
      <w:r>
        <w:rPr>
          <w:color w:val="003366"/>
        </w:rPr>
        <w:t>、河北省藻类能源工程技术研究中心（新奥科技发展有限公司）廊坊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4</w:t>
      </w:r>
      <w:r>
        <w:rPr>
          <w:color w:val="003366"/>
        </w:rPr>
        <w:t>、河北省晶硅光伏工程技术研究中心（晶龙实业集团有限公司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5</w:t>
      </w:r>
      <w:r>
        <w:rPr>
          <w:color w:val="003366"/>
        </w:rPr>
        <w:t>、河北省半导体照明工程技术研究中心（中科集团</w:t>
      </w:r>
      <w:r>
        <w:rPr>
          <w:color w:val="003366"/>
        </w:rPr>
        <w:t>13</w:t>
      </w:r>
      <w:r>
        <w:rPr>
          <w:color w:val="003366"/>
        </w:rPr>
        <w:t>研究所）石家庄市科技局</w:t>
      </w:r>
    </w:p>
    <w:p>
      <w:pPr>
        <w:pStyle w:val="P0"/>
        <w:snapToGrid w:val="false"/>
        <w:spacing w:lineRule="exact" w:line="400" w:before="0" w:after="0"/>
        <w:ind w:firstLine="482"/>
        <w:rPr>
          <w:sz w:val="18"/>
          <w:szCs w:val="18"/>
        </w:rPr>
      </w:pPr>
      <w:r>
        <w:rPr>
          <w:b/>
          <w:bCs/>
          <w:color w:val="003366"/>
        </w:rPr>
        <w:t>（八）资源开发技术领域（</w:t>
      </w:r>
      <w:r>
        <w:rPr>
          <w:b/>
          <w:bCs/>
          <w:color w:val="003366"/>
        </w:rPr>
        <w:t>4</w:t>
      </w:r>
      <w:r>
        <w:rPr>
          <w:b/>
          <w:bCs/>
          <w:color w:val="003366"/>
        </w:rPr>
        <w:t>个）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1</w:t>
      </w:r>
      <w:r>
        <w:rPr>
          <w:color w:val="003366"/>
        </w:rPr>
        <w:t>、河北省工业节水工程技术研究中心（河北省能源研究所）省科学院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2</w:t>
      </w:r>
      <w:r>
        <w:rPr>
          <w:color w:val="003366"/>
        </w:rPr>
        <w:t>、河北省煤炭矿井建设工程技术研究中心（河北工程大学，共建单位：中煤第一建设公司）邯郸市科技局</w:t>
      </w:r>
    </w:p>
    <w:p>
      <w:pPr>
        <w:pStyle w:val="P0"/>
        <w:snapToGrid w:val="false"/>
        <w:spacing w:lineRule="exact" w:line="400" w:before="0" w:after="0"/>
        <w:ind w:firstLine="480"/>
        <w:rPr>
          <w:sz w:val="18"/>
          <w:szCs w:val="18"/>
        </w:rPr>
      </w:pPr>
      <w:r>
        <w:rPr>
          <w:color w:val="003366"/>
        </w:rPr>
        <w:t>3</w:t>
      </w:r>
      <w:r>
        <w:rPr>
          <w:color w:val="003366"/>
        </w:rPr>
        <w:t>、河北省充填采煤工程技术研究中心（冀中能源集团有限责任公司，共建单位：河北工程大学）邢台市科技局</w:t>
      </w:r>
    </w:p>
    <w:p>
      <w:pPr>
        <w:pStyle w:val="P0"/>
        <w:snapToGrid w:val="false"/>
        <w:spacing w:lineRule="exact" w:line="400" w:before="0" w:after="0"/>
        <w:ind w:firstLine="480"/>
        <w:rPr>
          <w:color w:val="003366"/>
        </w:rPr>
      </w:pPr>
      <w:r>
        <w:rPr>
          <w:color w:val="003366"/>
        </w:rPr>
        <w:t>4</w:t>
      </w:r>
      <w:r>
        <w:rPr>
          <w:color w:val="003366"/>
        </w:rPr>
        <w:t>、河北省资源与环境地理信息应用工程技术研究中心（河北省科学院地理科学研究所）省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rFonts w:ascii="华文仿宋;微软雅黑" w:hAnsi="华文仿宋;微软雅黑" w:eastAsia="仿宋_GB2312" w:cs="华文仿宋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LENOVO-J</dc:creator>
  <dc:description/>
  <cp:keywords/>
  <dc:language>en-US</dc:language>
  <cp:lastModifiedBy>LENOVO-J</cp:lastModifiedBy>
  <dcterms:modified xsi:type="dcterms:W3CDTF">2014-03-10T08:22:00Z</dcterms:modified>
  <cp:revision>3</cp:revision>
  <dc:subject/>
  <dc:title>附件1</dc:title>
</cp:coreProperties>
</file>