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90"/>
        <w:jc w:val="center"/>
        <w:rPr>
          <w:rFonts w:ascii="方正小标宋_GBK" w:hAnsi="方正小标宋_GBK" w:eastAsia="方正小标宋_GBK"/>
          <w:sz w:val="36"/>
          <w:szCs w:val="36"/>
        </w:rPr>
      </w:pPr>
      <w:r>
        <w:rPr>
          <w:rFonts w:eastAsia="方正小标宋_GBK" w:ascii="方正小标宋_GBK" w:hAnsi="方正小标宋_GBK"/>
          <w:sz w:val="36"/>
          <w:szCs w:val="36"/>
        </w:rPr>
        <w:t>2018</w:t>
      </w:r>
      <w:r>
        <w:rPr>
          <w:rFonts w:ascii="方正小标宋_GBK" w:hAnsi="方正小标宋_GBK" w:eastAsia="方正小标宋_GBK"/>
          <w:sz w:val="36"/>
          <w:szCs w:val="36"/>
        </w:rPr>
        <w:t>年市级科技计划财政资助项目申报指南</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方正小标宋_GBK" w:hAnsi="方正小标宋_GBK" w:eastAsia="方正小标宋_GBK"/>
          <w:sz w:val="36"/>
          <w:szCs w:val="36"/>
        </w:rPr>
      </w:pPr>
      <w:r>
        <w:rPr>
          <w:rFonts w:ascii="仿宋" w:hAnsi="仿宋" w:cs="仿宋" w:eastAsia="仿宋"/>
          <w:sz w:val="32"/>
          <w:szCs w:val="32"/>
        </w:rPr>
        <w:t>根据全市国民经济和社会发展第十三个五年规划纲要，结合当前全市经济、社会与科技自身发展的重大需求和重点领域，进行科技计划财政资助项目征集。</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一、计划财务科负责专项</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应用基础研究</w:t>
      </w:r>
    </w:p>
    <w:p>
      <w:pPr>
        <w:pStyle w:val="Normal"/>
        <w:spacing w:lineRule="exact" w:line="590"/>
        <w:ind w:firstLine="640"/>
        <w:rPr/>
      </w:pPr>
      <w:r>
        <w:rPr>
          <w:rFonts w:ascii="仿宋_GB2312;仿宋" w:hAnsi="仿宋_GB2312;仿宋" w:eastAsia="仿宋_GB2312;仿宋"/>
          <w:sz w:val="32"/>
          <w:szCs w:val="32"/>
        </w:rPr>
        <w:t>瞄准国家、省重点基础研究专项，实施我市优势领域的应用基础研究。</w:t>
      </w:r>
      <w:r>
        <w:rPr>
          <w:rFonts w:eastAsia="仿宋_GB2312;仿宋" w:ascii="仿宋_GB2312;仿宋" w:hAnsi="仿宋_GB2312;仿宋"/>
          <w:sz w:val="32"/>
          <w:szCs w:val="32"/>
        </w:rPr>
        <w:t>2018</w:t>
      </w:r>
      <w:r>
        <w:rPr>
          <w:rFonts w:ascii="仿宋_GB2312;仿宋" w:hAnsi="仿宋_GB2312;仿宋" w:eastAsia="仿宋_GB2312;仿宋"/>
          <w:sz w:val="32"/>
          <w:szCs w:val="32"/>
        </w:rPr>
        <w:t>年，将重点围绕农业、生物科学、能源、信息、资源与环境、材料、制造与工程等科学领域给予重点支持。优先支持我市现有各类创新平台的重点基础研究项目；</w:t>
      </w:r>
      <w:r>
        <w:rPr>
          <w:rFonts w:ascii="仿宋_GB2312;仿宋" w:hAnsi="仿宋_GB2312;仿宋" w:eastAsia="仿宋_GB2312;仿宋"/>
          <w:sz w:val="32"/>
          <w:szCs w:val="32"/>
        </w:rPr>
        <w:t>优先支持与京津地区高校、科研单位开展的合作研究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要求：申报“应用基础研究专项”应具有一定研究基础，项目负责人自</w:t>
      </w:r>
      <w:r>
        <w:rPr>
          <w:rFonts w:eastAsia="仿宋_GB2312;仿宋" w:ascii="仿宋_GB2312;仿宋" w:hAnsi="仿宋_GB2312;仿宋"/>
          <w:sz w:val="32"/>
          <w:szCs w:val="32"/>
        </w:rPr>
        <w:t>2013</w:t>
      </w:r>
      <w:r>
        <w:rPr>
          <w:rFonts w:ascii="仿宋_GB2312;仿宋" w:hAnsi="仿宋_GB2312;仿宋" w:eastAsia="仿宋_GB2312;仿宋"/>
          <w:sz w:val="32"/>
          <w:szCs w:val="32"/>
        </w:rPr>
        <w:t>年至申报日发表与本项目研究相关的</w:t>
      </w:r>
      <w:r>
        <w:rPr>
          <w:rFonts w:eastAsia="仿宋_GB2312;仿宋" w:ascii="仿宋_GB2312;仿宋" w:hAnsi="仿宋_GB2312;仿宋"/>
          <w:sz w:val="32"/>
          <w:szCs w:val="32"/>
        </w:rPr>
        <w:t>SCI</w:t>
      </w:r>
      <w:r>
        <w:rPr>
          <w:rFonts w:ascii="仿宋_GB2312;仿宋" w:hAnsi="仿宋_GB2312;仿宋" w:eastAsia="仿宋_GB2312;仿宋"/>
          <w:sz w:val="32"/>
          <w:szCs w:val="32"/>
        </w:rPr>
        <w:t>和</w:t>
      </w:r>
      <w:r>
        <w:rPr>
          <w:rFonts w:eastAsia="仿宋_GB2312;仿宋" w:ascii="仿宋_GB2312;仿宋" w:hAnsi="仿宋_GB2312;仿宋"/>
          <w:sz w:val="32"/>
          <w:szCs w:val="32"/>
        </w:rPr>
        <w:t>EI</w:t>
      </w:r>
      <w:r>
        <w:rPr>
          <w:rFonts w:ascii="仿宋_GB2312;仿宋" w:hAnsi="仿宋_GB2312;仿宋" w:eastAsia="仿宋_GB2312;仿宋"/>
          <w:sz w:val="32"/>
          <w:szCs w:val="32"/>
        </w:rPr>
        <w:t>收录论文</w:t>
      </w:r>
      <w:r>
        <w:rPr>
          <w:rFonts w:eastAsia="仿宋_GB2312;仿宋" w:ascii="仿宋_GB2312;仿宋" w:hAnsi="仿宋_GB2312;仿宋"/>
          <w:sz w:val="32"/>
          <w:szCs w:val="32"/>
        </w:rPr>
        <w:t>2</w:t>
      </w:r>
      <w:r>
        <w:rPr>
          <w:rFonts w:ascii="仿宋_GB2312;仿宋" w:hAnsi="仿宋_GB2312;仿宋" w:eastAsia="仿宋_GB2312;仿宋"/>
          <w:sz w:val="32"/>
          <w:szCs w:val="32"/>
        </w:rPr>
        <w:t>篇及以上，或发表中文核心期刊论文</w:t>
      </w:r>
      <w:r>
        <w:rPr>
          <w:rFonts w:eastAsia="仿宋_GB2312;仿宋" w:ascii="仿宋_GB2312;仿宋" w:hAnsi="仿宋_GB2312;仿宋"/>
          <w:sz w:val="32"/>
          <w:szCs w:val="32"/>
        </w:rPr>
        <w:t>4</w:t>
      </w:r>
      <w:r>
        <w:rPr>
          <w:rFonts w:ascii="仿宋_GB2312;仿宋" w:hAnsi="仿宋_GB2312;仿宋" w:eastAsia="仿宋_GB2312;仿宋"/>
          <w:sz w:val="32"/>
          <w:szCs w:val="32"/>
        </w:rPr>
        <w:t>篇及以上（</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SCI</w:t>
      </w:r>
      <w:r>
        <w:rPr>
          <w:rFonts w:ascii="仿宋_GB2312;仿宋" w:hAnsi="仿宋_GB2312;仿宋" w:eastAsia="仿宋_GB2312;仿宋"/>
          <w:sz w:val="32"/>
          <w:szCs w:val="32"/>
        </w:rPr>
        <w:t>或</w:t>
      </w:r>
      <w:r>
        <w:rPr>
          <w:rFonts w:eastAsia="仿宋_GB2312;仿宋" w:ascii="仿宋_GB2312;仿宋" w:hAnsi="仿宋_GB2312;仿宋"/>
          <w:sz w:val="32"/>
          <w:szCs w:val="32"/>
        </w:rPr>
        <w:t>EI</w:t>
      </w:r>
      <w:r>
        <w:rPr>
          <w:rFonts w:ascii="仿宋_GB2312;仿宋" w:hAnsi="仿宋_GB2312;仿宋" w:eastAsia="仿宋_GB2312;仿宋"/>
          <w:sz w:val="32"/>
          <w:szCs w:val="32"/>
        </w:rPr>
        <w:t>收录论文等同于</w:t>
      </w:r>
      <w:r>
        <w:rPr>
          <w:rFonts w:eastAsia="仿宋_GB2312;仿宋" w:ascii="仿宋_GB2312;仿宋" w:hAnsi="仿宋_GB2312;仿宋"/>
          <w:sz w:val="32"/>
          <w:szCs w:val="32"/>
        </w:rPr>
        <w:t>2</w:t>
      </w:r>
      <w:r>
        <w:rPr>
          <w:rFonts w:ascii="仿宋_GB2312;仿宋" w:hAnsi="仿宋_GB2312;仿宋" w:eastAsia="仿宋_GB2312;仿宋"/>
          <w:sz w:val="32"/>
          <w:szCs w:val="32"/>
        </w:rPr>
        <w:t>篇中文核心期刊论文）。项目执行期为</w:t>
      </w:r>
      <w:r>
        <w:rPr>
          <w:rFonts w:eastAsia="仿宋_GB2312;仿宋" w:ascii="仿宋_GB2312;仿宋" w:hAnsi="仿宋_GB2312;仿宋"/>
          <w:sz w:val="32"/>
          <w:szCs w:val="32"/>
        </w:rPr>
        <w:t>3-5</w:t>
      </w:r>
      <w:r>
        <w:rPr>
          <w:rFonts w:ascii="仿宋_GB2312;仿宋" w:hAnsi="仿宋_GB2312;仿宋" w:eastAsia="仿宋_GB2312;仿宋"/>
          <w:sz w:val="32"/>
          <w:szCs w:val="32"/>
        </w:rPr>
        <w:t>年，申请资助经费额度在</w:t>
      </w:r>
      <w:r>
        <w:rPr>
          <w:rFonts w:eastAsia="仿宋_GB2312;仿宋" w:ascii="仿宋_GB2312;仿宋" w:hAnsi="仿宋_GB2312;仿宋"/>
          <w:sz w:val="32"/>
          <w:szCs w:val="32"/>
        </w:rPr>
        <w:t>10-30</w:t>
      </w:r>
      <w:r>
        <w:rPr>
          <w:rFonts w:ascii="仿宋_GB2312;仿宋" w:hAnsi="仿宋_GB2312;仿宋" w:eastAsia="仿宋_GB2312;仿宋"/>
          <w:sz w:val="32"/>
          <w:szCs w:val="32"/>
        </w:rPr>
        <w:t>万之间。</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重大科技成果转化</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围绕京津张协同创新发展，以战略性新兴产业、传统优势产业、现代农业、现代服务业和民生科技技术创新为重点，支持具有自主知识产权的重大科技成果由中试或应用初期进入产业化开发、较快形成产业规模，培育目标产品形成明显市场优势、提升相关产业核心竞争力，推动对改善民生有重大意义的科技成果转化应用。优先支持京津科技成果在我市落地转化；优先支持大数据及新一代信息产业、高端装备制造产业、高性能新材料产业、新能源产业、节能环保产业、大健康新医疗产业、现代农业产业等的产业化开发及应用。</w:t>
      </w:r>
    </w:p>
    <w:p>
      <w:pPr>
        <w:pStyle w:val="Normal"/>
        <w:spacing w:lineRule="exact" w:line="59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申报要求：</w:t>
      </w:r>
    </w:p>
    <w:p>
      <w:pPr>
        <w:pStyle w:val="Normal"/>
        <w:spacing w:lineRule="exact" w:line="59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成果来源</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国家、省科技重大专项、重点研发计划等形成的重大科技成果；</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获得国家、省部级、地市级科技奖励的重大科技成果；</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两院院士、国家“千人计划”、国家“特支计划”等高端人才、团队研发的重大科技成果；</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企业自主创新的重大科技成果；</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产学研联合研发的重大科技成果；</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京津冀联合研发的重大科技成果等。</w:t>
      </w:r>
    </w:p>
    <w:p>
      <w:pPr>
        <w:pStyle w:val="Normal"/>
        <w:spacing w:lineRule="exact" w:line="59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条件</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符合国家法律法规，符合国家产业技术政策和其他相关产业政策。</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转化的成果原则上应为近三年取得的，具有国际先进或国内领先水平，处于中试或初期应用阶段，拥有发明专利等自主知识产权，产权归属清晰，权利义务明确，没有法律纠纷。</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重大科技成果转化专项项目的申报主体原则上应为企业，高等院校、科研院所、医院等可作为合作单位参与申报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申报企业应为同行业中的骨干企业或高成长性的科技型企业，运营状态良好，具有研发产业化的良好基础条件和资金筹措能力，有稳定增长的研发投入，</w:t>
      </w:r>
      <w:r>
        <w:rPr>
          <w:rFonts w:eastAsia="仿宋_GB2312;仿宋" w:ascii="仿宋_GB2312;仿宋" w:hAnsi="仿宋_GB2312;仿宋"/>
          <w:sz w:val="32"/>
          <w:szCs w:val="32"/>
        </w:rPr>
        <w:t>2017</w:t>
      </w:r>
      <w:r>
        <w:rPr>
          <w:rFonts w:ascii="仿宋_GB2312;仿宋" w:hAnsi="仿宋_GB2312;仿宋" w:eastAsia="仿宋_GB2312;仿宋"/>
          <w:sz w:val="32"/>
          <w:szCs w:val="32"/>
        </w:rPr>
        <w:t>年研发投入占销售收入比例原则上不低于</w:t>
      </w:r>
      <w:r>
        <w:rPr>
          <w:rFonts w:eastAsia="仿宋_GB2312;仿宋" w:ascii="仿宋_GB2312;仿宋" w:hAnsi="仿宋_GB2312;仿宋"/>
          <w:sz w:val="32"/>
          <w:szCs w:val="32"/>
        </w:rPr>
        <w:t>2%</w:t>
      </w:r>
      <w:r>
        <w:rPr>
          <w:rFonts w:ascii="仿宋_GB2312;仿宋" w:hAnsi="仿宋_GB2312;仿宋" w:eastAsia="仿宋_GB2312;仿宋"/>
          <w:sz w:val="32"/>
          <w:szCs w:val="32"/>
        </w:rPr>
        <w:t>；新办企业（原则上注册成立时间需满一年）应具有高素质、有影响的领军人才及创新团队。</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申报生物技术新药、新型制剂、现代中药的项目，须提供近三年取得国家新药证书。</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涉及环保的项目需通过当地的环评。</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单纯扩产、单纯技术研发项目不在支持范围。</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应在本市实施，实施期一般为</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企业自筹经费至少为申请市科技专项经费的</w:t>
      </w:r>
      <w:r>
        <w:rPr>
          <w:rFonts w:eastAsia="仿宋_GB2312;仿宋" w:ascii="仿宋_GB2312;仿宋" w:hAnsi="仿宋_GB2312;仿宋"/>
          <w:sz w:val="32"/>
          <w:szCs w:val="32"/>
        </w:rPr>
        <w:t>3</w:t>
      </w:r>
      <w:r>
        <w:rPr>
          <w:rFonts w:ascii="仿宋_GB2312;仿宋" w:hAnsi="仿宋_GB2312;仿宋" w:eastAsia="仿宋_GB2312;仿宋"/>
          <w:sz w:val="32"/>
          <w:szCs w:val="32"/>
        </w:rPr>
        <w:t>倍，并提供相关证明资料。上述经费需应用于成果转化中的研发及转化活动，并符合市级财政科研项目资金管理规定。对自筹经费比例高、产业化基础雄厚、市场前景好的项目给予优先支持。</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名称应带有“</w:t>
      </w:r>
      <w:r>
        <w:rPr>
          <w:rFonts w:eastAsia="仿宋_GB2312;仿宋" w:ascii="仿宋_GB2312;仿宋" w:hAnsi="仿宋_GB2312;仿宋"/>
          <w:sz w:val="32"/>
          <w:szCs w:val="32"/>
        </w:rPr>
        <w:t>**</w:t>
      </w:r>
      <w:r>
        <w:rPr>
          <w:rFonts w:ascii="仿宋_GB2312;仿宋" w:hAnsi="仿宋_GB2312;仿宋" w:eastAsia="仿宋_GB2312;仿宋"/>
          <w:sz w:val="32"/>
          <w:szCs w:val="32"/>
        </w:rPr>
        <w:t>重大科技成果转化”字样。</w:t>
      </w:r>
    </w:p>
    <w:p>
      <w:pPr>
        <w:pStyle w:val="Normal"/>
        <w:spacing w:lineRule="exact" w:line="59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申报材料</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申请书、企业前三年度（新办企业提供近</w:t>
      </w:r>
      <w:r>
        <w:rPr>
          <w:rFonts w:eastAsia="仿宋_GB2312;仿宋" w:ascii="仿宋_GB2312;仿宋" w:hAnsi="仿宋_GB2312;仿宋"/>
          <w:sz w:val="32"/>
          <w:szCs w:val="32"/>
        </w:rPr>
        <w:t>1</w:t>
      </w:r>
      <w:r>
        <w:rPr>
          <w:rFonts w:ascii="仿宋_GB2312;仿宋" w:hAnsi="仿宋_GB2312;仿宋" w:eastAsia="仿宋_GB2312;仿宋"/>
          <w:sz w:val="32"/>
          <w:szCs w:val="32"/>
        </w:rPr>
        <w:t>年或</w:t>
      </w:r>
      <w:r>
        <w:rPr>
          <w:rFonts w:eastAsia="仿宋_GB2312;仿宋" w:ascii="仿宋_GB2312;仿宋" w:hAnsi="仿宋_GB2312;仿宋"/>
          <w:sz w:val="32"/>
          <w:szCs w:val="32"/>
        </w:rPr>
        <w:t>2</w:t>
      </w:r>
      <w:r>
        <w:rPr>
          <w:rFonts w:ascii="仿宋_GB2312;仿宋" w:hAnsi="仿宋_GB2312;仿宋" w:eastAsia="仿宋_GB2312;仿宋"/>
          <w:sz w:val="32"/>
          <w:szCs w:val="32"/>
        </w:rPr>
        <w:t>年）会计报表、知识产权证明、自筹经费出资证明、合作协议、相关批件等附件。新办企业还需提供人才团队组成的相关资质证明。项目申报单位的证书、协议、报表等原件由归口管理部门现场审验后返还。</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工程技术研究中心建设</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我市战略性新兴产业、传统支柱产业、区域特色产业、现代服务业等领域中具有技术开发能力的龙头企业或高等院校、科研机构中具有技术开发优势的团队组建市级工程技术研究中心。鼓励依托单位与京津地区高校、科研院所、高新技术企业联合共建。</w:t>
      </w:r>
    </w:p>
    <w:p>
      <w:pPr>
        <w:pStyle w:val="Normal"/>
        <w:spacing w:lineRule="exact" w:line="59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申报要求</w:t>
      </w:r>
      <w:r>
        <w:rPr>
          <w:rFonts w:eastAsia="仿宋_GB2312;仿宋" w:ascii="仿宋_GB2312;仿宋" w:hAnsi="仿宋_GB2312;仿宋"/>
          <w:b/>
          <w:sz w:val="32"/>
          <w:szCs w:val="32"/>
        </w:rPr>
        <w:t>:</w:t>
      </w:r>
      <w:r>
        <w:rPr>
          <w:rFonts w:ascii="仿宋_GB2312;仿宋" w:hAnsi="仿宋_GB2312;仿宋" w:eastAsia="仿宋_GB2312;仿宋"/>
          <w:sz w:val="32"/>
          <w:szCs w:val="32"/>
        </w:rPr>
        <w:t>市级工程技术研究中心需经认定后再以后补助形式给予补助。申报此专项的单位需填报“张家口市工程技术研究中心认定申请书”（通过局官网“下载专区”下载，申报条件详见“张家口市工程技术研究中心认定管理办法（试行）”）。</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军民融合创新发展专项</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民口企业提高军民融合创新水平和参与国防与军队建设能力，开展军民两用技术联合攻关，突破共性关键技术，建立军民结合、产学研一体的科技协同创新平台，促进军民技术双向转移转化应用。重点支持军民科技协同创新关键技术开发、军民融合产业化和军民两用重大科技成果转化、军民融合创新示范等项目。</w:t>
      </w:r>
    </w:p>
    <w:p>
      <w:pPr>
        <w:pStyle w:val="Normal"/>
        <w:spacing w:lineRule="exact" w:line="59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申报要求：</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本专项的企事业单位应具备项目顺利实施的科技力量、资金能力等条件，获得过军工单位项目订单或签订过项目合作开发协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除项目申报书外，在提交纸质材料时还应包括：</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法人营业执照（副本）复印件，税务登记证（副本）复印件，组织机构代码证（副本）复印件。</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年度财务报表和近一个月的会计报表。</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负责人为在职人员。</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取得武器装备科研生产许可证、装备承制资格证、军工保密资格认证、国军标质量体系认证和三级国防计量技术机构许可，提供相关证明材料或办理情况说明。获得过军工单位项目订单或签订过项目合作开发协议相关证明材料。</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它有关材料（资质文件等）。</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创新平台提升专项</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提高我市国家、省、市级各类科技创新平台科研水平，发挥其在我市科研方面的引领作用，支持科技创新平台进行工艺革新和产品创新，推进关键技术和共性技术攻关，以推动行业技术快速进步。</w:t>
      </w:r>
    </w:p>
    <w:p>
      <w:pPr>
        <w:pStyle w:val="Normal"/>
        <w:spacing w:lineRule="exact" w:line="59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申报要求：</w:t>
      </w:r>
      <w:r>
        <w:rPr>
          <w:rFonts w:ascii="仿宋_GB2312;仿宋" w:hAnsi="仿宋_GB2312;仿宋" w:eastAsia="仿宋_GB2312;仿宋"/>
          <w:sz w:val="32"/>
          <w:szCs w:val="32"/>
        </w:rPr>
        <w:t>申报单位必须建设有国家、省、市级各类科技创新平台，并正常运转，所实施项目属平台的研究领域。</w:t>
      </w:r>
    </w:p>
    <w:p>
      <w:pPr>
        <w:pStyle w:val="Normal"/>
        <w:spacing w:lineRule="exact" w:line="59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咨询电话：</w:t>
      </w:r>
      <w:r>
        <w:rPr>
          <w:rFonts w:eastAsia="仿宋_GB2312;仿宋" w:ascii="仿宋_GB2312;仿宋" w:hAnsi="仿宋_GB2312;仿宋"/>
          <w:b/>
          <w:sz w:val="32"/>
          <w:szCs w:val="32"/>
        </w:rPr>
        <w:t>4195816</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二、高新技术科负责专项</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科技创新主体培育专项</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动高新技术产业开发区升级，成为我市高新技术企业和科技型中小企业的主要载体。加强对高新技术企业和科技型中小企业的培育孵化，组织开展大规模的政策培训、申报和认定程序培训，制定科学的培育培训发展计划，提高培训的针对性和实用性。建立高新技术企业、科技小巨人企业、重点科技型中小企业后备培育库，针对企业的短板和缺项，开展定向帮扶和精准服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高新技术产业开发区升级、国家</w:t>
      </w:r>
      <w:r>
        <w:rPr>
          <w:rFonts w:ascii="仿宋_GB2312;仿宋" w:hAnsi="仿宋_GB2312;仿宋" w:eastAsia="仿宋_GB2312;仿宋"/>
          <w:color w:val="FF0000"/>
          <w:sz w:val="32"/>
          <w:szCs w:val="32"/>
        </w:rPr>
        <w:t>？</w:t>
      </w:r>
      <w:r>
        <w:rPr>
          <w:rFonts w:ascii="仿宋_GB2312;仿宋" w:hAnsi="仿宋_GB2312;仿宋" w:eastAsia="仿宋_GB2312;仿宋"/>
          <w:sz w:val="32"/>
          <w:szCs w:val="32"/>
        </w:rPr>
        <w:t>新区创建工作。支持建立高新技术企业后备培育库，开展有效的培育培训和精准服务。</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科技创新平台建设专项</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力推动科技企业孵化器、众创空间的建设和升级，支持和鼓励企业、园区、高校、科研机构、投资机构、行业组织建设科技企业培育孵化机构。构建以专业孵化器和创新型孵化器为重点，综合孵化器、众创空间为支撑的创业孵化生态体系。整合创新创业服务资源，支持建设</w:t>
      </w:r>
      <w:r>
        <w:rPr>
          <w:rFonts w:eastAsia="仿宋_GB2312;仿宋" w:ascii="仿宋_GB2312;仿宋" w:hAnsi="仿宋_GB2312;仿宋"/>
          <w:sz w:val="32"/>
          <w:szCs w:val="32"/>
        </w:rPr>
        <w:t>"</w:t>
      </w:r>
      <w:r>
        <w:rPr>
          <w:rFonts w:ascii="仿宋_GB2312;仿宋" w:hAnsi="仿宋_GB2312;仿宋" w:eastAsia="仿宋_GB2312;仿宋"/>
          <w:sz w:val="32"/>
          <w:szCs w:val="32"/>
        </w:rPr>
        <w:t>创业苗圃</w:t>
      </w:r>
      <w:r>
        <w:rPr>
          <w:rFonts w:eastAsia="仿宋_GB2312;仿宋" w:ascii="仿宋_GB2312;仿宋" w:hAnsi="仿宋_GB2312;仿宋"/>
          <w:sz w:val="32"/>
          <w:szCs w:val="32"/>
        </w:rPr>
        <w:t>+</w:t>
      </w:r>
      <w:r>
        <w:rPr>
          <w:rFonts w:ascii="仿宋_GB2312;仿宋" w:hAnsi="仿宋_GB2312;仿宋" w:eastAsia="仿宋_GB2312;仿宋"/>
          <w:sz w:val="32"/>
          <w:szCs w:val="32"/>
        </w:rPr>
        <w:t>孵化器</w:t>
      </w:r>
      <w:r>
        <w:rPr>
          <w:rFonts w:eastAsia="仿宋_GB2312;仿宋" w:ascii="仿宋_GB2312;仿宋" w:hAnsi="仿宋_GB2312;仿宋"/>
          <w:sz w:val="32"/>
          <w:szCs w:val="32"/>
        </w:rPr>
        <w:t>+</w:t>
      </w:r>
      <w:r>
        <w:rPr>
          <w:rFonts w:ascii="仿宋_GB2312;仿宋" w:hAnsi="仿宋_GB2312;仿宋" w:eastAsia="仿宋_GB2312;仿宋"/>
          <w:sz w:val="32"/>
          <w:szCs w:val="32"/>
        </w:rPr>
        <w:t>加速器</w:t>
      </w:r>
      <w:r>
        <w:rPr>
          <w:rFonts w:eastAsia="仿宋_GB2312;仿宋" w:ascii="仿宋_GB2312;仿宋" w:hAnsi="仿宋_GB2312;仿宋"/>
          <w:sz w:val="32"/>
          <w:szCs w:val="32"/>
        </w:rPr>
        <w:t>"</w:t>
      </w:r>
      <w:r>
        <w:rPr>
          <w:rFonts w:ascii="仿宋_GB2312;仿宋" w:hAnsi="仿宋_GB2312;仿宋" w:eastAsia="仿宋_GB2312;仿宋"/>
          <w:sz w:val="32"/>
          <w:szCs w:val="32"/>
        </w:rPr>
        <w:t>的创业孵化服务链条，为培育新兴产业提供源头支撑。</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科技企业孵化器、众创空间的技术指导、科技金融、创业培训、知识产权等服务能力的提升，积极探索基于互联网的新型孵化方式，实现科技企业孵化器、众创空间提档升级。</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大智移云应用专项</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我市市情和现实需要，面向工业生产、城市管理、政务管理、医疗健康、环境与资源管理、文化产业、公共安全及旅游、教育、生态等不同行业和领域，在云计算、信息安全、物联网、网络通信等方面，开发一批基于大数据、云计算、人工智能的信息处理、决策分析、预警预报、虚拟现实、智能交互等服务平台关键技术和核心产品。鼓励开发具有自主知识产权的软件产品，推动我市软件产业发展。</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大数据、云计算与人工智能，物联网与智慧城市、基于互联网的科技文化深度融合、企业生产及管理信息化、通信与新型电子产品、智能制造等关键技术研究。</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先进装备制造业专项</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供给侧结构性改革的总体部署，对接“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和“互联网</w:t>
      </w:r>
      <w:r>
        <w:rPr>
          <w:rFonts w:eastAsia="仿宋_GB2312;仿宋" w:ascii="仿宋_GB2312;仿宋" w:hAnsi="仿宋_GB2312;仿宋"/>
          <w:sz w:val="32"/>
          <w:szCs w:val="32"/>
        </w:rPr>
        <w:t>+”</w:t>
      </w:r>
      <w:r>
        <w:rPr>
          <w:rFonts w:ascii="仿宋_GB2312;仿宋" w:hAnsi="仿宋_GB2312;仿宋" w:eastAsia="仿宋_GB2312;仿宋"/>
          <w:sz w:val="32"/>
          <w:szCs w:val="32"/>
        </w:rPr>
        <w:t>行动计划，重点围绕先进矿山装备、汽车装备、冰雪运动装备、可再生能源装备、节能环保装备、工程机械装备、应急装备、航天航空设备、农粮机械等产业，瞄准产业转型升级和安全生产的重大技术需求，开发一批产业发展急需的共性关键技术，研制一批重大关键工艺装备和高附加值的战略性新产品，促进传统行业科技创新，推动产业迈向中高端。</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新一代信息技术与装备制造业深度融合的技术开</w:t>
      </w:r>
      <w:r>
        <w:rPr>
          <w:rFonts w:ascii="仿宋_GB2312;仿宋" w:hAnsi="仿宋_GB2312;仿宋" w:eastAsia="仿宋_GB2312;仿宋"/>
          <w:spacing w:val="-4"/>
          <w:sz w:val="32"/>
          <w:szCs w:val="32"/>
        </w:rPr>
        <w:t>发和先进技术应用，包括柔性化、精密化、自动化、机电一体化、绿色工程等，不断改善装备制造业产品结构、产业结构、技术结构。</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新能源及可再生能源发展专项</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国内外新能源产业发展趋势及我市可再生能源示范区建设，在太阳能、风能、生物质能、地热能等领域，开发一批能源利用先进技术，研究新能源及可再生能源装备制造技术，促进可再生能源开发利用设备的本地化生产。</w:t>
      </w:r>
    </w:p>
    <w:p>
      <w:pPr>
        <w:pStyle w:val="Normal"/>
        <w:spacing w:lineRule="exact" w:line="59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重点支持新能源开发关键技术、新能源汽车关键技术、可再生能源装备制造技术、储能技术、风电制氢技术、智能电网技术等。</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高性能新材料专项</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新材料高性能化、多功能化、绿色化发展需求，重点发展新型功能材料、高性能金属材料、节能建筑材料及光伏建筑组件、电子信息材料、精细化工材料，开发一批新材料关键技术，提升新材料技术工艺水平和产品质量，推动新材料融入高端制造、绿色发展供应体系。</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先进复合材料的研发与制备技术、高性能有机高分子研究与开发、新型环保材料的研发与应用技术、电子信息材料研发与应用技术、精细化工材料与产品开发。</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科技服务业发展专项</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高校、科研院所整合科研资源，面向市场提供专业化的研发服务。鼓励研发类企业专业化发展，积极培育市场化新型研发组织、研发中介和研发服务外包新业态。支持科技咨询机构、知识产权服务机构、生产力促进中心、技术交易机构等积极应用大数据、云计算、移动互联网等现代信息技术，创新服务模式，开展网络化、集成化的科技咨询和知识服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研究开发、技术转移、创业孵化、科技咨询等专业科技服务和综合科技服务，开展企业管理和信息化解决方案开发、基于网络的软件服务平台、软件开发和测试服务、信息系统集成、咨询、运营维护和数据挖掘等技术服务业务。</w:t>
      </w:r>
    </w:p>
    <w:p>
      <w:pPr>
        <w:pStyle w:val="Normal"/>
        <w:spacing w:lineRule="exact" w:line="59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咨询电话： </w:t>
      </w:r>
      <w:r>
        <w:rPr>
          <w:rFonts w:eastAsia="仿宋_GB2312;仿宋" w:ascii="仿宋_GB2312;仿宋" w:hAnsi="仿宋_GB2312;仿宋"/>
          <w:b/>
          <w:sz w:val="32"/>
          <w:szCs w:val="32"/>
        </w:rPr>
        <w:t>4195818</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三、农业科技科负责专项</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农业科技园区创新创业平台建设</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农业科技园区特色产业技术集成与示范，支持农业科技园区“互联网</w:t>
      </w:r>
      <w:r>
        <w:rPr>
          <w:rFonts w:eastAsia="仿宋_GB2312;仿宋" w:ascii="仿宋_GB2312;仿宋" w:hAnsi="仿宋_GB2312;仿宋"/>
          <w:sz w:val="32"/>
          <w:szCs w:val="32"/>
        </w:rPr>
        <w:t>+”</w:t>
      </w:r>
      <w:r>
        <w:rPr>
          <w:rFonts w:ascii="仿宋_GB2312;仿宋" w:hAnsi="仿宋_GB2312;仿宋" w:eastAsia="仿宋_GB2312;仿宋"/>
          <w:sz w:val="32"/>
          <w:szCs w:val="32"/>
        </w:rPr>
        <w:t>应用示范，农业科技园区新模式、新业态研究示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农业领域技术攻关专项</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农业生产中面临的现实问题，适应农业生产经营集约化发展的新要求，开展新品种、关键技术的研发和转化，生物技术、信息技术等农业高新技术的研发应用，推动农业生产专业化、标准化、规模化、集约化，为促进农业稳定发展、农民持续增收、美丽乡村建设和脱贫攻坚增加有效供给提供有力科技支撑。</w:t>
      </w:r>
    </w:p>
    <w:p>
      <w:pPr>
        <w:pStyle w:val="Normal"/>
        <w:spacing w:lineRule="exact" w:line="59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支持重点</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动植物优新品种引进、培育。采用传统方法与现代生物技术相结合，引进、培育和推广应用主要动植物优新品种和专用型品种。重点支持谷子、马铃薯、燕麦、玉米、蔬菜、葡萄、食用菌、畜禽等产业育种协作攻关，开展种质资源创新与新品种选育。</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主要农产品标准化种养技术开发、集成、示范。围绕马铃薯、谷子、葡萄、肉牛羊、蔬菜、食用菌、杂粮等优势主导产业及特色产业发展的需求，开展农产品生产技术及管理、生物农药、新型肥料、高效饲料、食品安全质量检测、关键技术的引进、开发和集成应用。支持相关配套关键技术、设备的应用与示范推广，提升生态养殖全产业链科技创新，提高主要农畜产品有效供给能力；支持开展资源环境领域科技创新，推动生态环境改善和农业可持续发展。</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农业生态技术攻关。支持研发蔬菜、玉米等实用高效节水种植关键技术与农机农艺结合配套机具关键技术与产品，旱作区水高效生产关键技术，水肥一体化关键技术与设备，节水高效耕作技术创新与配套机具等；支持开展互联网</w:t>
      </w:r>
      <w:r>
        <w:rPr>
          <w:rFonts w:eastAsia="仿宋_GB2312;仿宋" w:ascii="仿宋_GB2312;仿宋" w:hAnsi="仿宋_GB2312;仿宋"/>
          <w:sz w:val="32"/>
          <w:szCs w:val="32"/>
        </w:rPr>
        <w:t>+</w:t>
      </w:r>
      <w:r>
        <w:rPr>
          <w:rFonts w:ascii="仿宋_GB2312;仿宋" w:hAnsi="仿宋_GB2312;仿宋" w:eastAsia="仿宋_GB2312;仿宋"/>
          <w:sz w:val="32"/>
          <w:szCs w:val="32"/>
        </w:rPr>
        <w:t>现代农业体系技术开发与应用</w:t>
      </w:r>
      <w:r>
        <w:rPr>
          <w:rFonts w:eastAsia="仿宋_GB2312;仿宋" w:ascii="仿宋_GB2312;仿宋" w:hAnsi="仿宋_GB2312;仿宋"/>
          <w:sz w:val="32"/>
          <w:szCs w:val="32"/>
        </w:rPr>
        <w:t>;</w:t>
      </w:r>
      <w:r>
        <w:rPr>
          <w:rFonts w:ascii="仿宋_GB2312;仿宋" w:hAnsi="仿宋_GB2312;仿宋" w:eastAsia="仿宋_GB2312;仿宋"/>
          <w:sz w:val="32"/>
          <w:szCs w:val="32"/>
        </w:rPr>
        <w:t>支持畜禽养殖废弃物无害化资源化处理技术，病虫无污染防治技术，循环生态农业；支持节能减排降耗和循环利用农业技术的研发与应用，实现农业发展和资源保护相协调；支持开展优势植物种质资源抗旱性、抗寒性、抗病性及高产等核心资源的提取技术研究，开展坝上优势牧草品种高产栽培管理技术研究。</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农产品精深加工技术开发。引进应用冷冻速冻、膜分离、超微粉碎、真空处理、生物酶解等先进技术，提高谷子、马铃薯、燕麦、蔬菜、葡萄、食用菌、果品、肉、奶等农产品的加工工艺水平，开发精深加工产品，延长产业链条，支持农产品质量安全控制和加工科技创新，提高优势产业增值能力；支持农业智能装备及生产管理设施科技创新，提升现代农业信息化水平。</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观光休闲农业模式技术应用与示范。主要研究休闲农业、生态旅游产业创新发展研究与示范。支持现代农产品采摘、民俗文化、特色餐饮、乡村度假等乡村旅游产品及创意产品开发；支持适合观光、休闲、体验的新品种、产品的引进与示范及配套技术应用与示范，符合观光休闲产业需求的新型栽培方式、乡土农产品品种的开发与技术示范。</w:t>
      </w:r>
    </w:p>
    <w:p>
      <w:pPr>
        <w:pStyle w:val="Normal"/>
        <w:spacing w:lineRule="exact" w:line="59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申报要求</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优先支持涉农高新技术企业、科技型中小企业、星创天地、农业科技“小巨人”企业与涉农高校、科研院所联合申报，优先支持市级以上产业技术创新战略联盟单位联合申报。</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优先支持市级以上农业科技园区的建设主体或园区入驻企业申报，或在市级以上农业科技园区开展研究示范的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优先支持在贫困县进行研究示范的项目。</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农村服务体系建设</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选派科技特派员工作和受培科技特派员培训，促进科技特派员活动健康发展，获得国家、省、市科技特派员给予优惠政策支持，参与申报的科研项目优先获得科技经费扶持和奖励。</w:t>
      </w:r>
    </w:p>
    <w:p>
      <w:pPr>
        <w:pStyle w:val="Normal"/>
        <w:spacing w:lineRule="exact" w:line="59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咨询电话：</w:t>
      </w:r>
      <w:r>
        <w:rPr>
          <w:rFonts w:eastAsia="仿宋_GB2312;仿宋" w:ascii="仿宋_GB2312;仿宋" w:hAnsi="仿宋_GB2312;仿宋"/>
          <w:b/>
          <w:sz w:val="32"/>
          <w:szCs w:val="32"/>
        </w:rPr>
        <w:t>4195818</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四、社会发展科技科负责领域</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大健康和生物医疗专项</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生物医药、现代中药、健康医疗新产品，开展健康制造、健康医疗等领域的核心关键技术研发与应用，优先支持生物技术药物研发，新药筛选与评价研究，现代中药组分研究与国际化，高端制剂、新辅料及一致性评价研究，医疗器械等健康产品研发及关键技术，常见疾病临床诊治技术研究，无公害中间投入物应用。重点支持创新药物研发，基于“互联网</w:t>
      </w:r>
      <w:r>
        <w:rPr>
          <w:rFonts w:eastAsia="仿宋_GB2312;仿宋" w:ascii="仿宋_GB2312;仿宋" w:hAnsi="仿宋_GB2312;仿宋"/>
          <w:sz w:val="32"/>
          <w:szCs w:val="32"/>
        </w:rPr>
        <w:t>+”</w:t>
      </w:r>
      <w:r>
        <w:rPr>
          <w:rFonts w:ascii="仿宋_GB2312;仿宋" w:hAnsi="仿宋_GB2312;仿宋" w:eastAsia="仿宋_GB2312;仿宋"/>
          <w:sz w:val="32"/>
          <w:szCs w:val="32"/>
        </w:rPr>
        <w:t>的健康医疗技术示范（仅限健康医疗领域项目）等。</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药物临床研究的项目，必须将临床批件作为附件和申报书一并报送。涉及开展细胞治疗临床研究的，还需在卫生计生主管部门备案，并提供相关伦理批件。申报健康医疗领域项目的，须提交医学伦理委员会通过意见红章电子版及纸件，课题负责人应具备中级以上职称或硕士学位。</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节能环保与污染防治专项</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向经济转型升级的重大科技需求，瞄准首都水源涵养功能区和生态环境支撑区定位，加大污染防治力度，引领节能环保产业加速发展，在节能高效、清洁生产、污染防治、资源综合利用等技术领域，优先支持以企业为主体、产学研结合的关键共性技术、产品、标准的研究开发与应用示范。</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低碳节能技术研究与示范、重点行业清洁化改造技术研究与示范、水质监测与改善技术研究与示范、污水处理技术集成与示范、水体污染防控与水质改善技术研究与示范，固体废物资源化利用技术集成与示范、土壤污染防治及修复技术集成与示范、大气监测预警技术研究与示范、大气污染治理技术研究与示范、清洁燃烧技术研究与示范、京张多介质环境污染协同治理示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食品安全关键检测、鉴别技术与全过程控制、溯源技术研究与示范</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食品安全关键检测、鉴别技术与全过程控制、溯源、绿色食品生产、检测及包装技术，重点支持真菌毒素、农药残留、抗生素和激素残留及其代谢物高通量检测技术研发；致病性微生物快速检测设备及试剂研发；食品中非食用物质快速检测技术研究；动物源性食品掺假鉴别技术研究。支持基于互联网与信息技术的食品安全预警系统和追溯平台研发，食品高风险污染物安全评估与控制技术研究；基于二维码、</w:t>
      </w:r>
      <w:r>
        <w:rPr>
          <w:rFonts w:eastAsia="仿宋_GB2312;仿宋" w:ascii="仿宋_GB2312;仿宋" w:hAnsi="仿宋_GB2312;仿宋"/>
          <w:sz w:val="32"/>
          <w:szCs w:val="32"/>
        </w:rPr>
        <w:t xml:space="preserve">RIFD </w:t>
      </w:r>
      <w:r>
        <w:rPr>
          <w:rFonts w:ascii="仿宋_GB2312;仿宋" w:hAnsi="仿宋_GB2312;仿宋" w:eastAsia="仿宋_GB2312;仿宋"/>
          <w:sz w:val="32"/>
          <w:szCs w:val="32"/>
        </w:rPr>
        <w:t>等的食品安全溯源体系关键技术研发、冬奥食品供应体系新技术新产品研究与示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安全生产专项</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先进安全生产技术装备应用，防范生产安全事故和职业病危害的新产品研发应用。优先支持各行业及个体防护领域安全生产技术标准体系建设，引进国内外先进安全生产技术标准，安</w:t>
      </w:r>
      <w:r>
        <w:rPr>
          <w:rFonts w:ascii="仿宋_GB2312;仿宋" w:hAnsi="仿宋_GB2312;仿宋" w:eastAsia="仿宋_GB2312;仿宋"/>
          <w:spacing w:val="-4"/>
          <w:sz w:val="32"/>
          <w:szCs w:val="32"/>
        </w:rPr>
        <w:t>全生产领域的新技术、新装备、新材料应用，依托相关企业、科研院所，合作建设安全生产公共服务平台和相关行业创新团队建设。</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道地中药材生态化种植与绿色生产技术研究与示范</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我省道地药材区域特色优势产业，支持开展大宗道地药材野生种子、种苗繁育、精细操作、仿野生抚育、病虫草害绿色防治技术、破解连作障碍、减肥减药、无硫加工等生态种植技术与绿色生产关键技术研究与示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科技冬奥专项</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力实施创新驱动发展战略，加快推进科技冬奥工程，围绕“低排供能、绿色出行、</w:t>
      </w:r>
      <w:r>
        <w:rPr>
          <w:rFonts w:eastAsia="仿宋_GB2312;仿宋" w:ascii="仿宋_GB2312;仿宋" w:hAnsi="仿宋_GB2312;仿宋"/>
          <w:sz w:val="32"/>
          <w:szCs w:val="32"/>
        </w:rPr>
        <w:t xml:space="preserve">5G </w:t>
      </w:r>
      <w:r>
        <w:rPr>
          <w:rFonts w:ascii="仿宋_GB2312;仿宋" w:hAnsi="仿宋_GB2312;仿宋" w:eastAsia="仿宋_GB2312;仿宋"/>
          <w:sz w:val="32"/>
          <w:szCs w:val="32"/>
        </w:rPr>
        <w:t>共享、智慧观赛、运动科技、清洁环境、安全办赛、国际合作”</w:t>
      </w:r>
      <w:r>
        <w:rPr>
          <w:rFonts w:eastAsia="仿宋_GB2312;仿宋" w:ascii="仿宋_GB2312;仿宋" w:hAnsi="仿宋_GB2312;仿宋"/>
          <w:sz w:val="32"/>
          <w:szCs w:val="32"/>
        </w:rPr>
        <w:t>8</w:t>
      </w:r>
      <w:r>
        <w:rPr>
          <w:rFonts w:ascii="仿宋_GB2312;仿宋" w:hAnsi="仿宋_GB2312;仿宋" w:eastAsia="仿宋_GB2312;仿宋"/>
          <w:sz w:val="32"/>
          <w:szCs w:val="32"/>
        </w:rPr>
        <w:t>个方面，重点支持可再生能源发电、智能电网、新能源示范带、新能源汽车、充换电设施、智慧交通、</w:t>
      </w:r>
      <w:r>
        <w:rPr>
          <w:rFonts w:eastAsia="仿宋_GB2312;仿宋" w:ascii="仿宋_GB2312;仿宋" w:hAnsi="仿宋_GB2312;仿宋"/>
          <w:sz w:val="32"/>
          <w:szCs w:val="32"/>
        </w:rPr>
        <w:t>5G</w:t>
      </w:r>
      <w:r>
        <w:rPr>
          <w:rFonts w:ascii="仿宋_GB2312;仿宋" w:hAnsi="仿宋_GB2312;仿宋" w:eastAsia="仿宋_GB2312;仿宋"/>
          <w:sz w:val="32"/>
          <w:szCs w:val="32"/>
        </w:rPr>
        <w:t>网络、物联网数据实时采集、羲和系统、智慧冬奥车联网、赛事现场重构、运动器材和装备、科学训练和参赛、大气防治、污水治理、气象保障、绿色廊道、公共安全、食品安全、健康安全等新技术新产品研发应用，并充分借鉴国际成功办奥经验，开展国际交流活动和技术研发合作，统筹国际国内创新资源。攻克一批核心关键技术，应用一批先进科技成果，示范一批前沿引领技术，转化一批绿色低碳技术，催生一批新型产业，实现“科技助冬奥、冬奥促发展”的目标。</w:t>
      </w:r>
    </w:p>
    <w:p>
      <w:pPr>
        <w:pStyle w:val="Normal"/>
        <w:spacing w:lineRule="exact" w:line="59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咨询电话：</w:t>
      </w:r>
      <w:r>
        <w:rPr>
          <w:rFonts w:eastAsia="仿宋_GB2312;仿宋" w:ascii="仿宋_GB2312;仿宋" w:hAnsi="仿宋_GB2312;仿宋"/>
          <w:b/>
          <w:sz w:val="32"/>
          <w:szCs w:val="32"/>
        </w:rPr>
        <w:t>4195821</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五、科技合作与市场管理科（</w:t>
      </w:r>
      <w:r>
        <w:rPr>
          <w:rFonts w:ascii="仿宋_GB2312;仿宋" w:hAnsi="仿宋_GB2312;仿宋" w:eastAsia="仿宋_GB2312;仿宋"/>
          <w:sz w:val="32"/>
          <w:szCs w:val="32"/>
        </w:rPr>
        <w:t>原合作科和成果科</w:t>
      </w:r>
      <w:r>
        <w:rPr>
          <w:rFonts w:ascii="楷体" w:hAnsi="楷体" w:cs="楷体" w:eastAsia="楷体"/>
          <w:sz w:val="32"/>
          <w:szCs w:val="32"/>
        </w:rPr>
        <w:t>）负责专项</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京津冀协同创新</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打造京津冀协同创新共同体为目标，借力京津创新资源，结合我市产业转型、结构调整、科技冬奥、生态治理等方面科技需求，支持我市企业、高校、科研院所与京津冀高等院校、科研单位、大企业、大集团等在人才引进、关键技术联合攻关、科技成果转化等方面进行科技合作。重点围绕协同建设科技创新服务平台、协同支持重大产业创新、协同开展社会发展领域共性关键技术研究等方面，突破一批制约经济社会发展的共性关键技术，形成一批具有自主知识产权的重要科技成果，在大气污染防治、水源涵养、发展可再生能源、科技冬奥方面共同开展一批新技术、新工艺、新设备的产学研协同攻关，推动京津高校院所科研成果在张家口快速转化并实现产业化，提升全市创新驱动发展水平。</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要求：双方应有实质性合作，签有合作协议或意向书，项目内容符合我市产业发展的重大技术需求。申报单位需填写张家口市科技攻关计划项目申报书，在正文中要写明项目申报单位和合作单位的基本情况、技术优势及所承担的工作，且项目执行期限一般不超过</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产学研合作专项</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全市科技企业积极加强与科研院所和高等学校之间的合作，围绕全市主导产业发展，对该领域的重大关键共性技术进行联合研发。重点支持新能源关键技术联合研发，先进装备制造技术联合研发，电子信息关键技术联合研发，节能环保技术联合研发，新材料及应用技术联合研发，现代农业关键技术联合研发，健康产业关键技术联合研发等。</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要求：双方应有实质性合作，签有合作协议或意向书，项目内容符合我市产业发展的重大技术需求。申报单位需填写张家口市科技攻关计划项目申报书，在正文中要写明项目申报单位和合作单位的基本情况、技术优势及所承担的工作，且项目执行期限一般不超过</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国际科技合作专项</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全市企业、高校、科研院所等单位联合国外知名科研机构、创新合作机构、优势科研团队，开展应用技术研究、产业关键技术、领域共性技术、科技成果转化和产业化等方面开展高水平、宽领域、深层次国际科技合作活动。重点支持围绕我市战略性新兴产业，公共安全、民生改善领域重大科技需求，联合国外优势科研团队开展的共性关键技术、先进适用技术研究。与“一带一路”沿线国家科研机构联合开展的国际科技合作项目，同等条件优先支持；由国家级、省级国际科技合作基地承担的国际科技合作项目，同等条件优先支持。</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要求：项目申报单位应有明确的外方合作伙伴，双方有实质性合作，签有合作协议或意向书，项目内容符合产业发展的重大技术需求，关键技术难题通过开展国际科技合作进行解决，双方对合作项目有明确的知识产权界定。申报单位需填写张家口市国际科技合作项目申报书，在正文中要写明项目申报单位和合作外方单位的基本情况和技术优势，且项目实施期限一般为</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技术转移（交易）机构建设专项</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转移（交易）机构建设专项项目主要引导支持建立健全技术市场服务体系</w:t>
      </w:r>
      <w:r>
        <w:rPr>
          <w:rFonts w:eastAsia="仿宋_GB2312;仿宋" w:ascii="仿宋_GB2312;仿宋" w:hAnsi="仿宋_GB2312;仿宋"/>
          <w:sz w:val="32"/>
          <w:szCs w:val="32"/>
        </w:rPr>
        <w:t>,</w:t>
      </w:r>
      <w:r>
        <w:rPr>
          <w:rFonts w:ascii="仿宋_GB2312;仿宋" w:hAnsi="仿宋_GB2312;仿宋" w:eastAsia="仿宋_GB2312;仿宋"/>
          <w:sz w:val="32"/>
          <w:szCs w:val="32"/>
        </w:rPr>
        <w:t>提高技术转移</w:t>
      </w:r>
      <w:r>
        <w:rPr>
          <w:rFonts w:eastAsia="仿宋_GB2312;仿宋" w:ascii="仿宋_GB2312;仿宋" w:hAnsi="仿宋_GB2312;仿宋"/>
          <w:sz w:val="32"/>
          <w:szCs w:val="32"/>
        </w:rPr>
        <w:t>(</w:t>
      </w:r>
      <w:r>
        <w:rPr>
          <w:rFonts w:ascii="仿宋_GB2312;仿宋" w:hAnsi="仿宋_GB2312;仿宋" w:eastAsia="仿宋_GB2312;仿宋"/>
          <w:sz w:val="32"/>
          <w:szCs w:val="32"/>
        </w:rPr>
        <w:t>交易</w:t>
      </w:r>
      <w:r>
        <w:rPr>
          <w:rFonts w:eastAsia="仿宋_GB2312;仿宋" w:ascii="仿宋_GB2312;仿宋" w:hAnsi="仿宋_GB2312;仿宋"/>
          <w:sz w:val="32"/>
          <w:szCs w:val="32"/>
        </w:rPr>
        <w:t>)</w:t>
      </w:r>
      <w:r>
        <w:rPr>
          <w:rFonts w:ascii="仿宋_GB2312;仿宋" w:hAnsi="仿宋_GB2312;仿宋" w:eastAsia="仿宋_GB2312;仿宋"/>
          <w:sz w:val="32"/>
          <w:szCs w:val="32"/>
        </w:rPr>
        <w:t>服务能力</w:t>
      </w:r>
      <w:r>
        <w:rPr>
          <w:rFonts w:eastAsia="仿宋_GB2312;仿宋" w:ascii="仿宋_GB2312;仿宋" w:hAnsi="仿宋_GB2312;仿宋"/>
          <w:sz w:val="32"/>
          <w:szCs w:val="32"/>
        </w:rPr>
        <w:t>,</w:t>
      </w:r>
      <w:r>
        <w:rPr>
          <w:rFonts w:ascii="仿宋_GB2312;仿宋" w:hAnsi="仿宋_GB2312;仿宋" w:eastAsia="仿宋_GB2312;仿宋"/>
          <w:sz w:val="32"/>
          <w:szCs w:val="32"/>
        </w:rPr>
        <w:t>包括常设技术交易市场建设、技术经理人（经纪人）培训基地试点、技术合同认定登记机构增值服务试点</w:t>
      </w:r>
      <w:r>
        <w:rPr>
          <w:rFonts w:eastAsia="仿宋_GB2312;仿宋" w:ascii="仿宋_GB2312;仿宋" w:hAnsi="仿宋_GB2312;仿宋"/>
          <w:sz w:val="32"/>
          <w:szCs w:val="32"/>
        </w:rPr>
        <w:t>;</w:t>
      </w:r>
      <w:r>
        <w:rPr>
          <w:rFonts w:ascii="仿宋_GB2312;仿宋" w:hAnsi="仿宋_GB2312;仿宋" w:eastAsia="仿宋_GB2312;仿宋"/>
          <w:sz w:val="32"/>
          <w:szCs w:val="32"/>
        </w:rPr>
        <w:t>落实省委省政府已出台的支持技术转移机构和技术合同认定登记机构的激励政策。重点支持各县（区）、管理区、产业聚集区新建常设技术市场；围绕提升技术转移机构服务能力，择优支持新建技术转移服务机构；以绩效和有关政策为依据，对技术合同认定登记机构给予奖励性后补助，重点支持我市技术合同认定登记工作增加站点、优化布局、规范程序、提升效率、培养人才、改善条件。</w:t>
      </w:r>
    </w:p>
    <w:p>
      <w:pPr>
        <w:pStyle w:val="Normal"/>
        <w:spacing w:lineRule="exact" w:line="59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咨询电话：</w:t>
      </w:r>
      <w:r>
        <w:rPr>
          <w:rFonts w:eastAsia="仿宋_GB2312;仿宋" w:ascii="仿宋_GB2312;仿宋" w:hAnsi="仿宋_GB2312;仿宋"/>
          <w:b/>
          <w:sz w:val="32"/>
          <w:szCs w:val="32"/>
        </w:rPr>
        <w:t>4195820</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六、法制科（原政策法规科）负责专项</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软科学研究专项</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当前全市经济社会发展重大任务、深化科技体制改革、强化创新驱动、激活各类创新主体、营造创新环境等问题，特别是着眼解决目前面临的重点、难点、堵点、痛点问题，提出重要对策建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先支持技术创新体系建设研究、培育经济发展新动能路径与对策研究、科技引领产业选择对策研究、生态保护及环境治理对策研究、发展壮大企业主体对策研究、增加全社会研发投入对策研究、促进科技成果转化对策研究、人才引进培育使用政策研究、科技企业孵化育成体系发展对策研究、科技金融深度融合对策研究、深入实施知识产权战略研究、促进开放创新对策研究、促进创新创业有关对策研究、改善民生、发展社会事业有关对策研究、促进财务会计管理创新有关对策研究。</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加快构建京津张协同创新研究，可再生能源示范区建设相关研究，国家创新型城市建设研究，智慧城市建设研究，新能源、智能装备、“互联网</w:t>
      </w:r>
      <w:r>
        <w:rPr>
          <w:rFonts w:eastAsia="仿宋_GB2312;仿宋" w:ascii="仿宋_GB2312;仿宋" w:hAnsi="仿宋_GB2312;仿宋"/>
          <w:sz w:val="32"/>
          <w:szCs w:val="32"/>
        </w:rPr>
        <w:t>+”</w:t>
      </w:r>
      <w:r>
        <w:rPr>
          <w:rFonts w:ascii="仿宋_GB2312;仿宋" w:hAnsi="仿宋_GB2312;仿宋" w:eastAsia="仿宋_GB2312;仿宋"/>
          <w:sz w:val="32"/>
          <w:szCs w:val="32"/>
        </w:rPr>
        <w:t>、现代电子信息、大数据等领域技术创新在冬奥会举办中的应用研究，冬奥相关外语人才培养及英语普及研究，科技创新数据库建设研究，大数据、智能化、移动互联网、云计算技术创新和应用研究，军民融合创新研究，国际科技合作创新研究，三产融合的现代农业产业技术体系研究，促进我市高新区、经开区发展的体制机制创新研究，发挥科技创新在供给侧结构性改革中基础、关键和引领作用研究，京津张区域技术市场建设研究、我市健康产业科技创新对策研究，我市基础前沿研究领域遴选与分析研究，我市科技企业孵化器、众创空间、创客空间、创新驿站等现状分析及发展对策研究，激发科研院所创新活力的体制机制分析研究，促进科技创新创业活跃度问题研究等。</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科普展教</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围绕节约能源资源、保护生态环境、防灾减灾、公共安全、卫生健康、生物科学、新材料、信息技术、农业先进适用技术等领域研发科普图书类和音像电子、动漫制品。支持主题式成套科普展教品和大型单件互动展教品研制。支持科普基地和面向社会开展科普活动的院校，省、市级重点实验室、工程技术研究中心、科研单位等进行的展厅类展项建设和提升项目，省创新型企业、省市级众创空间开展的科普展厅建设项目。支持科普网络资源研发与共享公共平台建设项目，媒体科普栏目建设等。</w:t>
      </w:r>
    </w:p>
    <w:p>
      <w:pPr>
        <w:pStyle w:val="Normal"/>
        <w:spacing w:lineRule="exact" w:line="59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咨询电话：</w:t>
      </w:r>
      <w:r>
        <w:rPr>
          <w:rFonts w:eastAsia="仿宋_GB2312;仿宋" w:ascii="仿宋_GB2312;仿宋" w:hAnsi="仿宋_GB2312;仿宋"/>
          <w:b/>
          <w:sz w:val="32"/>
          <w:szCs w:val="32"/>
        </w:rPr>
        <w:t>4193631</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七、干部人事科（原人事科）负责专项</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需求为导向，突出“高精尖缺”，大力引进支持一批带技术、带成果、带项目、带资金的高层次科技创新创业团队，支持一批院士工作站建设，加快科技人才的引进、培养、集聚和使用，突出以科技创新引领产业选择，为我市产业发展迈向中高端提供人才智力支撑。</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eastAsia="仿宋_GB2312;仿宋" w:ascii="仿宋_GB2312;仿宋" w:hAnsi="仿宋_GB2312;仿宋"/>
          <w:sz w:val="32"/>
          <w:szCs w:val="32"/>
        </w:rPr>
        <w:t>,</w:t>
      </w:r>
      <w:r>
        <w:rPr>
          <w:rFonts w:ascii="仿宋_GB2312;仿宋" w:hAnsi="仿宋_GB2312;仿宋" w:eastAsia="仿宋_GB2312;仿宋"/>
          <w:sz w:val="32"/>
          <w:szCs w:val="32"/>
        </w:rPr>
        <w:t>专项重点支持大智移云、先进装备制造、大健康和生物医药、新能源与节能环保、高性能新材料、现代农业、冰雪产业技术升级等领域的人才团队。</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科技创新创业团队</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重点支持以高层次科技创新人才为核心，以团队协作为基础，对我市产业发展、社会发展、人才培养有较大推动作用的科技创新团队。由企业引进，以企业重大创新需求为目标的创新团队优先支持。 </w:t>
      </w:r>
    </w:p>
    <w:p>
      <w:pPr>
        <w:pStyle w:val="Normal"/>
        <w:spacing w:lineRule="exact" w:line="59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申报要求：</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团队由</w:t>
      </w:r>
      <w:r>
        <w:rPr>
          <w:rFonts w:eastAsia="仿宋_GB2312;仿宋" w:ascii="仿宋_GB2312;仿宋" w:hAnsi="仿宋_GB2312;仿宋"/>
          <w:sz w:val="32"/>
          <w:szCs w:val="32"/>
        </w:rPr>
        <w:t>1</w:t>
      </w:r>
      <w:r>
        <w:rPr>
          <w:rFonts w:ascii="仿宋_GB2312;仿宋" w:hAnsi="仿宋_GB2312;仿宋" w:eastAsia="仿宋_GB2312;仿宋"/>
          <w:sz w:val="32"/>
          <w:szCs w:val="32"/>
        </w:rPr>
        <w:t>名负责人和</w:t>
      </w:r>
      <w:r>
        <w:rPr>
          <w:rFonts w:eastAsia="仿宋_GB2312;仿宋" w:ascii="仿宋_GB2312;仿宋" w:hAnsi="仿宋_GB2312;仿宋"/>
          <w:sz w:val="32"/>
          <w:szCs w:val="32"/>
        </w:rPr>
        <w:t>3</w:t>
      </w:r>
      <w:r>
        <w:rPr>
          <w:rFonts w:ascii="仿宋_GB2312;仿宋" w:hAnsi="仿宋_GB2312;仿宋" w:eastAsia="仿宋_GB2312;仿宋"/>
          <w:sz w:val="32"/>
          <w:szCs w:val="32"/>
        </w:rPr>
        <w:t>名以上核心成员组成。团队成员专业结构合理，具有关联性和互补性。</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团队负责人应为高层次人才</w:t>
      </w:r>
      <w:r>
        <w:rPr>
          <w:rFonts w:eastAsia="仿宋_GB2312;仿宋" w:ascii="仿宋_GB2312;仿宋" w:hAnsi="仿宋_GB2312;仿宋"/>
          <w:sz w:val="32"/>
          <w:szCs w:val="32"/>
        </w:rPr>
        <w:t>,</w:t>
      </w:r>
      <w:r>
        <w:rPr>
          <w:rFonts w:ascii="仿宋_GB2312;仿宋" w:hAnsi="仿宋_GB2312;仿宋" w:eastAsia="仿宋_GB2312;仿宋"/>
          <w:sz w:val="32"/>
          <w:szCs w:val="32"/>
        </w:rPr>
        <w:t>一般应在国内外高校、科研院所任职并具有高级以上专业技术职称，或在企业、机构担任技术骨干，在相关研究领域达到国内先进以上水平，掌握我市产业发展所需的核心技术成果。</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团队有稳定的主攻方向，在研究开发、成果转化、人才培养、平台建设等方面有明确的目标任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团队负责人若为引进人才，本人应承诺团队入选后在本市的服务年限不少于</w:t>
      </w:r>
      <w:r>
        <w:rPr>
          <w:rFonts w:eastAsia="仿宋_GB2312;仿宋" w:ascii="仿宋_GB2312;仿宋" w:hAnsi="仿宋_GB2312;仿宋"/>
          <w:sz w:val="32"/>
          <w:szCs w:val="32"/>
        </w:rPr>
        <w:t>5</w:t>
      </w:r>
      <w:r>
        <w:rPr>
          <w:rFonts w:ascii="仿宋_GB2312;仿宋" w:hAnsi="仿宋_GB2312;仿宋" w:eastAsia="仿宋_GB2312;仿宋"/>
          <w:sz w:val="32"/>
          <w:szCs w:val="32"/>
        </w:rPr>
        <w:t>年，每年在申报项目单位的工作时间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月。</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团队所在的依托单位应在张家口市行政区划范围内注册，具有独立法人资格。经营运行状况良好，具有良好的成长性，能为团队完成研发、转化等目标任务提供资金、设备、人力等各类要素保障。</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产业创业团队</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带技术、成果、项目、资金落户张家口市创办企业的优秀团队，创办企业符合我市产业发展方向，能引领推动我市产业创新发展。</w:t>
      </w:r>
    </w:p>
    <w:p>
      <w:pPr>
        <w:pStyle w:val="Normal"/>
        <w:spacing w:lineRule="exact" w:line="59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申报要求：</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团队掌握国内领先以上水平的核心技术成果，产权归属明晰，目标产品明确，符合我市产业发展方向，并具有广阔市场前景。</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团队成员由懂技术、管理、经营、金融等方面的人员组成，结构合理，合作稳定，能满足实现创业目标的需求。</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团队成员拥有企业</w:t>
      </w:r>
      <w:r>
        <w:rPr>
          <w:rFonts w:eastAsia="仿宋_GB2312;仿宋" w:ascii="仿宋_GB2312;仿宋" w:hAnsi="仿宋_GB2312;仿宋"/>
          <w:sz w:val="32"/>
          <w:szCs w:val="32"/>
        </w:rPr>
        <w:t>30%</w:t>
      </w:r>
      <w:r>
        <w:rPr>
          <w:rFonts w:ascii="仿宋_GB2312;仿宋" w:hAnsi="仿宋_GB2312;仿宋" w:eastAsia="仿宋_GB2312;仿宋"/>
          <w:sz w:val="32"/>
          <w:szCs w:val="32"/>
        </w:rPr>
        <w:t>以上的股权。</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团队所办企业已在张家口市行政区划内完成工商注册登记，成立时间在</w:t>
      </w:r>
      <w:r>
        <w:rPr>
          <w:rFonts w:eastAsia="仿宋_GB2312;仿宋" w:ascii="仿宋_GB2312;仿宋" w:hAnsi="仿宋_GB2312;仿宋"/>
          <w:sz w:val="32"/>
          <w:szCs w:val="32"/>
        </w:rPr>
        <w:t>5</w:t>
      </w:r>
      <w:r>
        <w:rPr>
          <w:rFonts w:ascii="仿宋_GB2312;仿宋" w:hAnsi="仿宋_GB2312;仿宋" w:eastAsia="仿宋_GB2312;仿宋"/>
          <w:sz w:val="32"/>
          <w:szCs w:val="32"/>
        </w:rPr>
        <w:t>年以内。</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企业运行良好，具有高成长性，在技术、资金、人才、土地等方面有充分保障。</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业创新创业团队优先支持以院士、千人计划、万人计划、获得中国国家最高科学技术奖、获得国际重要奖项、外国最高学术机构会员、担任过国际著名学术组织主席或副主席、担任过世界知名大学校长或副校长等高层次人才为核心的团队（具体详见申报要求）。</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获评为张家口市首届高层次创新团队的优先给予立项支持。</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院士工作站建设</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已认定的省级院士工作站中，择优支持一批引智成效突出的工作站，提升工作站的研发与服务水平，加强联合攻关和人才培养，推动院士重大科技成果在我市落地转化。</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费补助分为合作项目类补助与交流活动类补助。</w:t>
      </w:r>
    </w:p>
    <w:p>
      <w:pPr>
        <w:pStyle w:val="Normal"/>
        <w:spacing w:lineRule="exact" w:line="59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申报条件：　　</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院士工作站运行良好，制度完善，措施到位，在年度考核中取得合格以上等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合作项目类应突出：与院士合作在新产品开发、新技术研究等方面有新突破，能够解决所属行业领域重大技术瓶颈，提升相关产业发展水平。引进的院士重大科技成果在我市转化推广，有较强的示范带动作用，经济社会效益明显。</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交流活动类应突出：围绕产业创新、区域经济发展需求和社会热点难点问题，组织开展了决策咨询、考察交流、高端论坛等院士行活动，取得了良好成效。</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引进院士团队在推动我市创新平台建设、学科发展和人才培养等方面发挥了重要作用。</w:t>
      </w:r>
    </w:p>
    <w:p>
      <w:pPr>
        <w:pStyle w:val="Normal"/>
        <w:spacing w:lineRule="exact" w:line="59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有关要求：</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院士工作站建设项目，每家院士工作站只能申报合作项目类和交流活动类中的一类。</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eastAsia="仿宋_GB2312;仿宋" w:ascii="仿宋_GB2312;仿宋" w:hAnsi="仿宋_GB2312;仿宋"/>
          <w:sz w:val="32"/>
          <w:szCs w:val="32"/>
        </w:rPr>
        <w:t>2017</w:t>
      </w:r>
      <w:r>
        <w:rPr>
          <w:rFonts w:ascii="仿宋_GB2312;仿宋" w:hAnsi="仿宋_GB2312;仿宋" w:eastAsia="仿宋_GB2312;仿宋"/>
          <w:sz w:val="32"/>
          <w:szCs w:val="32"/>
        </w:rPr>
        <w:t>年度已经获得经费资助的原则上不再申报。</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技创新创业团队优先支持人才说明：</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国际重要奖项包括：诺贝尔奖；美国国家科学奖章、美国国家技术创新奖章；法国全国科研中心科研奖章；英国皇家金质奖章；科普利奖章；图灵奖；菲尔兹奖；沃尔夫数学奖；阿贝尔奖；拉斯克奖；克拉福德奖；邵逸夫奖。</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外国最高学术机构会员，包括美国、英国、德国、法国、意大利、加拿大、瑞典、丹麦、挪威、芬兰、比利时、瑞士、奥地利、荷兰、西班牙、澳大利亚、新西兰、俄罗斯、以色列、印度、乌克兰、新加坡的科学院院士、工程院院士（即成员</w:t>
      </w:r>
      <w:r>
        <w:rPr>
          <w:rFonts w:eastAsia="仿宋_GB2312;仿宋" w:ascii="仿宋_GB2312;仿宋" w:hAnsi="仿宋_GB2312;仿宋"/>
          <w:sz w:val="32"/>
          <w:szCs w:val="32"/>
        </w:rPr>
        <w:t>member</w:t>
      </w:r>
      <w:r>
        <w:rPr>
          <w:rFonts w:ascii="仿宋_GB2312;仿宋" w:hAnsi="仿宋_GB2312;仿宋" w:eastAsia="仿宋_GB2312;仿宋"/>
          <w:sz w:val="32"/>
          <w:szCs w:val="32"/>
        </w:rPr>
        <w:t>或高级成员</w:t>
      </w:r>
      <w:r>
        <w:rPr>
          <w:rFonts w:eastAsia="仿宋_GB2312;仿宋" w:ascii="仿宋_GB2312;仿宋" w:hAnsi="仿宋_GB2312;仿宋"/>
          <w:sz w:val="32"/>
          <w:szCs w:val="32"/>
        </w:rPr>
        <w:t>fellow,</w:t>
      </w:r>
      <w:r>
        <w:rPr>
          <w:rFonts w:ascii="仿宋_GB2312;仿宋" w:hAnsi="仿宋_GB2312;仿宋" w:eastAsia="仿宋_GB2312;仿宋"/>
          <w:sz w:val="32"/>
          <w:szCs w:val="32"/>
        </w:rPr>
        <w:t>见中国科学院国际合作局网站</w:t>
      </w:r>
      <w:r>
        <w:rPr>
          <w:rFonts w:eastAsia="仿宋_GB2312;仿宋" w:ascii="仿宋_GB2312;仿宋" w:hAnsi="仿宋_GB2312;仿宋"/>
          <w:sz w:val="32"/>
          <w:szCs w:val="32"/>
        </w:rPr>
        <w:t>http://www.bic.cas.cn</w:t>
      </w:r>
      <w:r>
        <w:rPr>
          <w:rFonts w:ascii="仿宋_GB2312;仿宋" w:hAnsi="仿宋_GB2312;仿宋" w:eastAsia="仿宋_GB2312;仿宋"/>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国际著名学术组织主要包括</w:t>
      </w:r>
      <w:r>
        <w:rPr>
          <w:rFonts w:eastAsia="仿宋_GB2312;仿宋" w:ascii="仿宋_GB2312;仿宋" w:hAnsi="仿宋_GB2312;仿宋"/>
          <w:sz w:val="32"/>
          <w:szCs w:val="32"/>
        </w:rPr>
        <w:t>:</w:t>
      </w:r>
      <w:r>
        <w:rPr>
          <w:rFonts w:ascii="仿宋_GB2312;仿宋" w:hAnsi="仿宋_GB2312;仿宋" w:eastAsia="仿宋_GB2312;仿宋"/>
          <w:sz w:val="32"/>
          <w:szCs w:val="32"/>
        </w:rPr>
        <w:t>电气与电子工程师学会（美国）、电气工程师学会（英国）、国际电工委员会、美国物理学会、美国医药生物工程学会、美国计算机协会、美国机械工程师学会、美国工业与应用数学学会、美国航天航空学会、英国皇家化学会、国际儿科肿瘤协会、世界儿科感染学会、世界眼科学会联盟、世界精神病学协会、世界心胸外科医师学会。</w:t>
      </w:r>
    </w:p>
    <w:p>
      <w:pPr>
        <w:pStyle w:val="Normal"/>
        <w:spacing w:lineRule="exact" w:line="590"/>
        <w:ind w:firstLine="616"/>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④</w:t>
      </w:r>
      <w:r>
        <w:rPr>
          <w:rFonts w:ascii="仿宋_GB2312;仿宋" w:hAnsi="仿宋_GB2312;仿宋" w:eastAsia="仿宋_GB2312;仿宋"/>
          <w:spacing w:val="-6"/>
          <w:sz w:val="32"/>
          <w:szCs w:val="32"/>
        </w:rPr>
        <w:t>世界知名大学以上海交通大学高等教育研究院《世界大学学术排名》排名前</w:t>
      </w:r>
      <w:r>
        <w:rPr>
          <w:rFonts w:eastAsia="仿宋_GB2312;仿宋" w:ascii="仿宋_GB2312;仿宋" w:hAnsi="仿宋_GB2312;仿宋"/>
          <w:spacing w:val="-6"/>
          <w:sz w:val="32"/>
          <w:szCs w:val="32"/>
        </w:rPr>
        <w:t>200</w:t>
      </w:r>
      <w:r>
        <w:rPr>
          <w:rFonts w:ascii="仿宋_GB2312;仿宋" w:hAnsi="仿宋_GB2312;仿宋" w:eastAsia="仿宋_GB2312;仿宋"/>
          <w:spacing w:val="-6"/>
          <w:sz w:val="32"/>
          <w:szCs w:val="32"/>
        </w:rPr>
        <w:t>名的境外大学为参考，限申报年度最新排名。</w:t>
      </w:r>
    </w:p>
    <w:p>
      <w:pPr>
        <w:pStyle w:val="Normal"/>
        <w:spacing w:lineRule="exact" w:line="59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申报材料：</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申请书及附件材料请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或复印，附件材料请附目录，装订成册，报送一式</w:t>
      </w:r>
      <w:r>
        <w:rPr>
          <w:rFonts w:eastAsia="仿宋_GB2312;仿宋" w:ascii="仿宋_GB2312;仿宋" w:hAnsi="仿宋_GB2312;仿宋"/>
          <w:sz w:val="32"/>
          <w:szCs w:val="32"/>
        </w:rPr>
        <w:t>3</w:t>
      </w:r>
      <w:r>
        <w:rPr>
          <w:rFonts w:ascii="仿宋_GB2312;仿宋" w:hAnsi="仿宋_GB2312;仿宋" w:eastAsia="仿宋_GB2312;仿宋"/>
          <w:sz w:val="32"/>
          <w:szCs w:val="32"/>
        </w:rPr>
        <w:t>份。</w:t>
      </w:r>
    </w:p>
    <w:p>
      <w:pPr>
        <w:pStyle w:val="Normal"/>
        <w:spacing w:lineRule="exact" w:line="59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咨询电话：</w:t>
      </w:r>
      <w:r>
        <w:rPr>
          <w:rFonts w:eastAsia="仿宋_GB2312;仿宋" w:ascii="仿宋_GB2312;仿宋" w:hAnsi="仿宋_GB2312;仿宋"/>
          <w:b/>
          <w:sz w:val="32"/>
          <w:szCs w:val="32"/>
        </w:rPr>
        <w:t>4195826</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八、知识产权局负责领域</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知识产权宣传专项</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世界知识产权日、中国专利周等活动，开展各类型知识产权宣传活动。鼓励县区组织专家到机关、企业、高校和科研院所进行宣传，在全社会营造尊重知识、崇尚发明的良好氛围。</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知识产权中介服务专项</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知识产权代理中介服务机构建设，提升服务能力和水平。为企业申报高新技术企业和中小科技型企业提供信息对接服务，推动专利申请进一步提高，促进专利技术转移、专利成果转化。</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专利成果转化专项</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全市高端装备制造、新能源、现代农业、生物医药、生态环境等方面的重点科技需求，鼓励企事业单位发明创造，加强发明专利开发，推动核心技术和专利技术成果转化，为我市经济社会发展提供技术支持，解决技术难题，增强全市科技创新能力。</w:t>
      </w:r>
    </w:p>
    <w:p>
      <w:pPr>
        <w:pStyle w:val="Normal"/>
        <w:spacing w:lineRule="exact" w:line="59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咨询电话：</w:t>
      </w:r>
      <w:r>
        <w:rPr>
          <w:rFonts w:eastAsia="仿宋_GB2312;仿宋" w:ascii="仿宋_GB2312;仿宋" w:hAnsi="仿宋_GB2312;仿宋"/>
          <w:b/>
          <w:sz w:val="32"/>
          <w:szCs w:val="32"/>
        </w:rPr>
        <w:t>4195822</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28:00Z</dcterms:created>
  <dc:creator>天涯客</dc:creator>
  <dc:description/>
  <cp:keywords/>
  <dc:language>en-US</dc:language>
  <cp:lastModifiedBy>天涯客</cp:lastModifiedBy>
  <dcterms:modified xsi:type="dcterms:W3CDTF">2018-04-27T08:41:00Z</dcterms:modified>
  <cp:revision>3</cp:revision>
  <dc:subject/>
  <dc:title/>
</cp:coreProperties>
</file>