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项目绩效评价报告</w:t>
      </w:r>
      <w:bookmarkEnd w:id="0"/>
      <w:r>
        <w:rPr>
          <w:rFonts w:ascii="方正小标宋_GBK" w:hAnsi="方正小标宋_GBK" w:eastAsia="方正小标宋_GBK"/>
          <w:sz w:val="44"/>
          <w:szCs w:val="44"/>
        </w:rPr>
        <w:t>（模板）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项目背景资料。简要说明项目名称、主要内容和用途（主要解决的问题）、资金来源与预算安排、项目历年安排等情况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项目资金细化分配情况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项目政策依据。简要说明项目符合政府和本部门中长期规划，符合中央和省政府有关政策情况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和绩效指标设定情况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说明项目年度预期绩效目标、产出指标和效果指标设定情况（指标构成及分值权重）及设定原因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评价组织情况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绩效评价目的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绩效评价标准和评价方法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绩效评价实施过程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前期准备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组织实施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分析评价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绩效评价指标分析情况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项目管理绩效情况分析。根据项目管理绩效评价表中各指标得分对项目的立项定位、预算编制、组织实施、绩效评价情况进行分析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项目结果绩效情况分析。针对产出指标和效果指标完成情况进行绩效分析，重点说明经济、社会、政治效益对环境和社会可持续性影响等情况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分析要有因果关系，内容完成、逻辑清晰、勾稽关系严密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综合评价等级和评价结论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项目综合评价得分及评价等级（分优、良、可、差四个等级，分别对应不同的分值）。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项目综合评价结论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要经验做法、存在的问题和建议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描述项目实现绩效目标过程中存在的问题和采取的改进措施，项目实施的经验、教训和建议。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绩效评价结果应用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点说明应用绩效评价结果、改进管理、合理预算安排、实施奖惩和问责以及对绩效评价结果公开等情况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7:00Z</dcterms:created>
  <dc:creator>admin</dc:creator>
  <dc:description/>
  <cp:keywords/>
  <dc:language>en-US</dc:language>
  <cp:lastModifiedBy>qjb</cp:lastModifiedBy>
  <dcterms:modified xsi:type="dcterms:W3CDTF">2016-04-20T08:16:00Z</dcterms:modified>
  <cp:revision>4</cp:revision>
  <dc:subject/>
  <dc:title>附件1：</dc:title>
</cp:coreProperties>
</file>