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附件</w:t>
      </w:r>
      <w:r>
        <w:rPr>
          <w:rFonts w:eastAsia="楷体_GB2312" w:ascii="楷体_GB2312" w:hAnsi="楷体_GB2312"/>
          <w:b/>
          <w:sz w:val="24"/>
          <w:szCs w:val="24"/>
        </w:rPr>
        <w:t>3</w:t>
      </w:r>
      <w:r>
        <w:rPr>
          <w:rFonts w:ascii="楷体_GB2312" w:hAnsi="楷体_GB2312" w:eastAsia="楷体_GB2312"/>
          <w:b/>
          <w:sz w:val="24"/>
          <w:szCs w:val="24"/>
        </w:rPr>
        <w:t>：河北建筑工程学院</w:t>
      </w:r>
      <w:r>
        <w:rPr>
          <w:rFonts w:eastAsia="楷体_GB2312" w:ascii="楷体_GB2312" w:hAnsi="楷体_GB2312"/>
          <w:b/>
          <w:sz w:val="24"/>
          <w:szCs w:val="24"/>
        </w:rPr>
        <w:t>2013</w:t>
      </w:r>
      <w:r>
        <w:rPr>
          <w:rFonts w:ascii="楷体_GB2312" w:hAnsi="楷体_GB2312" w:eastAsia="楷体_GB2312"/>
          <w:b/>
          <w:sz w:val="24"/>
          <w:szCs w:val="24"/>
        </w:rPr>
        <w:t>年度工作项目（科研类）清单</w:t>
      </w:r>
    </w:p>
    <w:tbl>
      <w:tblPr>
        <w:tblW w:w="14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83"/>
        <w:gridCol w:w="939"/>
        <w:gridCol w:w="5430"/>
        <w:gridCol w:w="760"/>
        <w:gridCol w:w="779"/>
        <w:gridCol w:w="819"/>
        <w:gridCol w:w="2710"/>
      </w:tblGrid>
      <w:tr>
        <w:trPr>
          <w:trHeight w:val="635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部门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 目负责人</w:t>
            </w:r>
          </w:p>
        </w:tc>
        <w:tc>
          <w:tcPr>
            <w:tcW w:w="5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助经费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分级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分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宣传部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肖立新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我校“善建不拔、立身有体”精神文化内涵研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级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科研类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——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宣传部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肖立新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我校特色文化体系研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级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科研类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——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建筑与艺术学院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郭晓君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建筑设计及其理论省级重点学科建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4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级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科研类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级重点学科专项经费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建筑与艺术学院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邵  旭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建筑技术科校级重点学科建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级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科研类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——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建筑与艺术学院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董仕君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城市规划与设计校级重点学科建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级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科研类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——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土木工程学院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张立群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结构工程省级重点学科建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4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级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科研类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级重点学科专项经费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土木工程学院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李章珍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桥梁与隧道工程省级重点发展学科建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级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科研类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级重点发展学科专项经费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土木工程学院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张立群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防灾减灾工程及防护工程校级重点学科建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级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科研类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——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土木工程学院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李章珍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河北省土木工程诊断、改造与抗灾应用技术重点实验室建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级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科研类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——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能源与环境工程学院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陈忠海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供热、供燃气、通风及空调工程省级重点发展学科建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级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科研类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级重点发展学科专项经费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能源与环境工程学院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郝桂珍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环境工程校级重点学科建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级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科研类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——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械工程学院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王占英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械制造及其自动化校级重点发展学科建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级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科研类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气工程学院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桂  垣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控制科学与工程校级重点发展学科建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级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科研类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济管理学院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张国兴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管理科学与工程校级重点发展学科建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级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科研类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信息工程学院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刘晓群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算机应用技术省级重点发展学科建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级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科研类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级重点发展学科专项经费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外国语学院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赵领军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外语学科发展培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级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科研类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——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——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——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69.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——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——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10:33Z</dcterms:created>
  <dc:creator>Administrator</dc:creator>
  <dc:description/>
  <dc:language>en-US</dc:language>
  <cp:lastModifiedBy>Administrator</cp:lastModifiedBy>
  <dcterms:modified xsi:type="dcterms:W3CDTF">2013-11-20T03:11:30Z</dcterms:modified>
  <cp:revision>0</cp:revision>
  <dc:subject/>
  <dc:title>附件3：河北建筑工程学院2013年度工作项目（科研类）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