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术交流管理的补充规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院政【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2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活跃学术氛围，加强和规范学术交流，特对院政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《河北建筑工程学院关于加强学术交流管理的规定》进行修订补充。补充内容如下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11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术交流内容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专家、学者作学术交流的内容应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面向全校或本学科领域的老师和学生做学术报告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同有关老师和管理人员座谈，内容包括：学科建设与管理、专业建设、科研团队建设、科技平台建设、科研指导与合作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验室考察，帮助指导实验室建设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11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有关费用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座酬金：</w:t>
      </w:r>
    </w:p>
    <w:p>
      <w:pPr>
        <w:pStyle w:val="Normal"/>
        <w:spacing w:lineRule="exact" w:line="50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院士（部级及以上）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／人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国外专家、国内长江学者等知名学者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／人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博导（厅级）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／人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教授（处级）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／人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殊情况必须事先由院长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538"/>
        <w:rPr/>
      </w:pPr>
      <w:r>
        <w:rPr>
          <w:rFonts w:ascii="仿宋_GB2312" w:hAnsi="仿宋_GB2312" w:eastAsia="仿宋_GB2312"/>
          <w:sz w:val="28"/>
          <w:szCs w:val="28"/>
        </w:rPr>
        <w:t>住宿：由院办联系协议单位，并结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和餐饮据具体情况定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11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有关程序和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由系（部、学科）确定联系人，与被邀请的专家进行初步接洽，商定大致时间和讲座主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/>
      </w:pPr>
      <w:r>
        <w:rPr>
          <w:rFonts w:ascii="仿宋_GB2312" w:hAnsi="仿宋_GB2312" w:eastAsia="仿宋_GB2312"/>
          <w:sz w:val="28"/>
          <w:szCs w:val="28"/>
        </w:rPr>
        <w:t>填写学术交流申请表和专家简介，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到科研产业处办理相关手续，并由主管科研院领导、院长签字、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获批后，联系人与专家商定具体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商定后，系（部、学科）和科研产业处提前两天在各自网页发布学术报告预告（以两个部门的名义发布），并通告参加报告会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聘为兼职教授或客座教授的同时提交申请，科研产业处统一制作聘书，聘书原件交由本人，科研产业处和系部留存复印件。专家进校后，由院领导颁发聘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产业处、院办、相关系（部、学科）协商接待人员及接待事宜（住宿、车辆、餐饮、讲座地点、参观考察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/>
      </w:pPr>
      <w:r>
        <w:rPr>
          <w:rFonts w:ascii="仿宋_GB2312" w:hAnsi="仿宋_GB2312" w:eastAsia="仿宋_GB2312"/>
          <w:sz w:val="28"/>
          <w:szCs w:val="28"/>
        </w:rPr>
        <w:t>举办报告的头一天或当天由相关系（部、学科）在学校宣传栏张贴海报和电子屏宣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/>
      </w:pPr>
      <w:r>
        <w:rPr>
          <w:rFonts w:ascii="仿宋_GB2312" w:hAnsi="仿宋_GB2312" w:eastAsia="仿宋_GB2312"/>
          <w:sz w:val="28"/>
          <w:szCs w:val="28"/>
        </w:rPr>
        <w:t>各环节的照相、摄像（颁发聘书、报告、座谈、考察等）、会场布置和服务由相关系（部、学科）负责，并留存电子文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会的主持由系主任负责，根据需要可由院领导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参加人员：院领导、科研处处长、系部领导、联系人，应有对等人员参加，原则上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控制好参加人员和接待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/>
      </w:pPr>
      <w:r>
        <w:rPr>
          <w:rFonts w:ascii="仿宋_GB2312" w:hAnsi="仿宋_GB2312" w:eastAsia="仿宋_GB2312"/>
          <w:sz w:val="28"/>
          <w:szCs w:val="28"/>
        </w:rPr>
        <w:t>报告结束由相关系（部、学科）撰写总结报告，并将相关照片等一并提交科研处，由相关系（部、学科）和科研产业处在各自网页发布新闻消息（含主要活动图片），主要学术报告活动还要在学校主页发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ind w:left="0" w:firstLine="538"/>
        <w:rPr/>
      </w:pPr>
      <w:r>
        <w:rPr>
          <w:rFonts w:ascii="仿宋_GB2312" w:hAnsi="仿宋_GB2312" w:eastAsia="仿宋_GB2312"/>
          <w:sz w:val="28"/>
          <w:szCs w:val="28"/>
        </w:rPr>
        <w:t>由相关系（部、学科）履行财务报账手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3:00Z</dcterms:created>
  <dc:creator>User</dc:creator>
  <dc:description/>
  <cp:keywords/>
  <dc:language>en-US</dc:language>
  <cp:lastModifiedBy>微软用户</cp:lastModifiedBy>
  <dcterms:modified xsi:type="dcterms:W3CDTF">2013-01-09T15:54:00Z</dcterms:modified>
  <cp:revision>3</cp:revision>
  <dc:subject/>
  <dc:title>关于学术交流的补充规定</dc:title>
</cp:coreProperties>
</file>